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 помещения в многоквартирном дом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К ДЕЗ ВЖР» и Совет Вашего многоквартирного дома предлагают Вам принять общественное участие в обсуждении благоустройства дворовой терри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е анкеты можно направить на  адрес эл. почт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ezvg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ередать председателю Совета МКД или мастеру жилфонда, предоставить в </w:t>
      </w:r>
      <w:r>
        <w:rPr>
          <w:rFonts w:cs="Times New Roman" w:ascii="Times New Roman" w:hAnsi="Times New Roman"/>
          <w:sz w:val="24"/>
          <w:szCs w:val="24"/>
        </w:rPr>
        <w:t>ООО «УК ДЕЗ ВЖР», ул. Федорова, д. 5/3, каб. 216 (приемна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адрес эл. почты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те ли Вы принять участие в муниципальной программе формирования современной городской среды на условиях софинансирования заинтересованных лиц:     Да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Нет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СТЬ ЛИ У ВАС ДЕТ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1 ребенок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 2 и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, но иногда бывают вн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 детей/внуков? (указать возрастной диапазон и количество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 лет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 до 5 лет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5 до 7 лет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7 до 10 лет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0 до 15 лет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5 до 18 лет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ЭЛЕМЕНТЫ БЛАГОУСТРОЙСТВА ПРИОРИТЕТНЫЕ ДЛЯ ВАШЕЙ СЕМЬИ? (желаемые виды работ отметьте галочкой и подчеркните предпочтения Вашей семьи  из предложенных вариантов в скобках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детские площадк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е оборудование (новое, дополнительно к имеющемуся). Укажите желаемое покрытие детской площадки: песок, полимерное покры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площадки (футбол, баскетбол, теннис, тренажеры, турниковый комплес и.т.п.) </w:t>
      </w:r>
      <w:r>
        <w:rPr>
          <w:rFonts w:cs="Times New Roman" w:ascii="Times New Roman" w:hAnsi="Times New Roman"/>
        </w:rPr>
        <w:t>Укажите желаемое покрытие спортивной  площадки: песок, полимерное покры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 (</w:t>
      </w:r>
      <w:r>
        <w:rPr>
          <w:rFonts w:cs="Times New Roman" w:ascii="Times New Roman" w:hAnsi="Times New Roman"/>
          <w:iCs/>
        </w:rPr>
        <w:t>детские/спортивные  площадки, тротуары,  автомобильные парков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мобильные, велосипедны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туарные дорожки (тротуарная плитка, асфальтобетон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(элементы) для маломобильных групп насе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ждения  (трубное, фигурное, живая изгород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л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клумбы,</w:t>
      </w:r>
      <w:r>
        <w:rPr>
          <w:rFonts w:cs="Times New Roman" w:ascii="Times New Roman" w:hAnsi="Times New Roman"/>
          <w:sz w:val="24"/>
          <w:szCs w:val="24"/>
        </w:rPr>
        <w:t xml:space="preserve"> деревья, кустарники, газон, живая изгород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ны, скамейки (замена на новые, установка дополнительного количества к имеющемус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ная площадка для бытовых отход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 для выгула соб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пассивного отдыха (беседки, организованные места для отдыха на детской площадк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емлемую для Вашей семьи  форму участия в благоустройстве своего двор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рудовое участие</w:t>
      </w:r>
      <w:r>
        <w:rPr>
          <w:rFonts w:cs="Times New Roman" w:ascii="Times New Roman" w:hAnsi="Times New Roman"/>
          <w:sz w:val="24"/>
          <w:szCs w:val="24"/>
        </w:rPr>
        <w:t xml:space="preserve">  в минимальном перечне работ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дополнительном перечне работ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минимальном и дополнительном перечнях работ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субботник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ка двора к началу работ (земляные работы)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астие в строительных работах – снятие старого оборудования, установка урн, скамеек, окрашивание элементов благоустройства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частие в озеленении территории – высадка растений, создание клумб, уборка территории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е участие </w:t>
      </w:r>
      <w:r>
        <w:rPr>
          <w:rFonts w:cs="Times New Roman" w:ascii="Times New Roman" w:hAnsi="Times New Roman"/>
          <w:sz w:val="24"/>
          <w:szCs w:val="24"/>
        </w:rPr>
        <w:t xml:space="preserve">в минимальном перечне работ </w:t>
      </w:r>
      <w:r>
        <w:rPr>
          <w:rFonts w:cs="Times New Roman" w:ascii="Times New Roman" w:hAnsi="Times New Roman"/>
          <w:b/>
          <w:sz w:val="24"/>
          <w:szCs w:val="24"/>
        </w:rPr>
        <w:t>в 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5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    б) 10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в) 15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иной размер _____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- не более 20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е участие </w:t>
      </w:r>
      <w:r>
        <w:rPr>
          <w:rFonts w:cs="Times New Roman" w:ascii="Times New Roman" w:hAnsi="Times New Roman"/>
          <w:sz w:val="24"/>
          <w:szCs w:val="24"/>
        </w:rPr>
        <w:t>в дополнительном перечне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    б) 15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в) 20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иной размер _____%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- не более 50%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ли Вы желание и возможность принять личное участие в обсуждении комплексного благоустройства Вашей дворовой территории:       Да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Нет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на проведение работ на территории, относящейся к муниципальной, с последующим включением ее  в состав общего имущества после  формирования  земельного участка  в новых границах органом  местного самоуправл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Нет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дополнительную информацию (например, наличие наличие транспортных средств (автомобилей, велосипедов, др.), и их количество, ваши предпочтения к местам парковки, наличие собственного, арендуемого места в паркинге или гаража; наличие членов семьи с ограниченными возможностями  в передвиж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:__________________</w:t>
        <w:tab/>
        <w:tab/>
        <w:tab/>
        <w:tab/>
        <w:t>Подпись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деи по благоустройству дворовой территории при желании можно оформить в виде чертежа (схемы), на котором обозначить уже существующие объекты благоустройства и новые, которые предлагается создать,</w:t>
      </w:r>
      <w:r>
        <w:rPr>
          <w:rFonts w:cs="Times New Roman" w:ascii="Times New Roman" w:hAnsi="Times New Roman"/>
          <w:lang w:eastAsia="ru-RU"/>
        </w:rPr>
        <w:t xml:space="preserve"> и приложить к настоящей анкете для последующе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Со схемой границ дворовой территории можно ознакомиться у мастера жилфонда или в службе технического отдела в ООО «УК ДЕЗ ВЖР» (кааб. 221, тел. 52-51-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ведения о всех земельных участках находятся в открытом доступе на публичной кадастровой карте – официальный сайт Росреестра (pkk5.rosreestr.ru). Чтобы увидеть на карте границы земельного участка можно в разделе «Управление картой» отметить галочкой значение «Esri. Космические снимки»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8:00Z</dcterms:created>
  <dc:creator>рз</dc:creator>
  <dc:description/>
  <dc:language>en-US</dc:language>
  <cp:lastModifiedBy>Ушакова</cp:lastModifiedBy>
  <cp:lastPrinted>2018-03-03T16:59:00Z</cp:lastPrinted>
  <dcterms:modified xsi:type="dcterms:W3CDTF">2018-12-28T12:20:00Z</dcterms:modified>
  <cp:revision>3</cp:revision>
  <dc:subject/>
  <dc:title/>
</cp:coreProperties>
</file>