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собственники помещений!</w:t>
      </w:r>
    </w:p>
    <w:p>
      <w:pPr>
        <w:pStyle w:val="33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региональной программы капитального ремонта Вам необходимо на общем собрании собственников помещений многоквартирного дома (далее МКД) принять решение по вопросу проведения работ по капитальному ремонту крыши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 соответствии с требованиями статьи 189 Жилищного кодекса Российской Федерации и статьи 15.1. Закона ХМАО-Югры от 01.07.2013 № 54-оз «Об организации проведения капитального ремонта общего имущества в</w:t>
      </w:r>
      <w:r>
        <w:rPr>
          <w:b/>
          <w:bCs/>
          <w:color w:val="000000"/>
        </w:rPr>
        <w:t xml:space="preserve"> МКД, расположенных на территории ХМАО-Югры»</w:t>
      </w:r>
      <w:r>
        <w:rPr>
          <w:b/>
          <w:bCs/>
        </w:rPr>
        <w:t>,  ООО «УК ДЕЗ ВЖР» представляет собственникам помещений в МКД № 68, по ул. Мелик-Карамова предложение о проведении капитального ремонта  общего имущества в 2018 году на следующих условия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36"/>
        <w:gridCol w:w="1739"/>
        <w:gridCol w:w="2207"/>
        <w:gridCol w:w="33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 и услу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питальному ремон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 (далее работ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иентировочная стоимость рабо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ыш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части чердачного помещ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ечение 60-ти календарных дней с даты оформления прото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собрания собственников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онда капитального ремонта сформированные на специальном сче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 209 184, 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м НДС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оответствии со сметной документацией (Приложение № 1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едоплата в размере 30 % от стоимости договора подряда осуществляется путем перечисления денежных средств на расчетный счет подрядчика  в течение 14 (четырнадцати) рабочих дней с момента направления договора подряда в кредитную организацию, в которой открыт специальный счет;</w:t>
              <w:br/>
              <w:t>- остальные денежные средства (за минусом предоплаты) перечисляются  в течение 14 (четырнадцати) рабочих дней с момента предоставления в кредитную организацию, в которой открыт специальный счет,   подписанных сторонами актов выполненных работ</w:t>
              <w:br/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ConsPlus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Согласно  ч. 5.1. ст. 189 ЖК РФ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роки проведения капитального ремо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правляющая организ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ООО «УК ДЕЗ ВЖР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31">
    <w:name w:val="Основной текст 3 Знак"/>
    <w:basedOn w:val="Style11"/>
    <w:qFormat/>
    <w:rPr>
      <w:b/>
      <w:bCs/>
      <w:color w:val="00008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dress2">
    <w:name w:val="address2"/>
    <w:basedOn w:val="Style11"/>
    <w:qFormat/>
    <w:rPr/>
  </w:style>
  <w:style w:type="character" w:styleId="Style14">
    <w:name w:val="Основной текст_"/>
    <w:basedOn w:val="Style11"/>
    <w:qFormat/>
    <w:rPr>
      <w:color w:val="000000"/>
      <w:sz w:val="26"/>
      <w:szCs w:val="26"/>
      <w:shd w:fill="FFFFFF" w:val="clear"/>
      <w:lang w:val="en-US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irstp">
    <w:name w:val="first-p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64"/>
      <w:jc w:val="center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Булгакова Ольга Ивановна</dc:creator>
  <dc:description/>
  <cp:keywords/>
  <dc:language>en-US</dc:language>
  <cp:lastModifiedBy>Ушакова</cp:lastModifiedBy>
  <cp:lastPrinted>2018-07-24T15:03:00Z</cp:lastPrinted>
  <dcterms:modified xsi:type="dcterms:W3CDTF">2018-07-26T14:35:00Z</dcterms:modified>
  <cp:revision>15</cp:revision>
  <dc:subject/>
  <dc:title/>
</cp:coreProperties>
</file>