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важаемые собственники помещений 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ногоквартирном доме № 4/1 по Взлетный (далее – МКД)!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результатам обследования конструктивных элементов МКД </w:t>
      </w:r>
      <w:r>
        <w:rPr>
          <w:b/>
          <w:sz w:val="22"/>
          <w:szCs w:val="22"/>
        </w:rPr>
        <w:t>установлена необходимость проведения работ по капитальному ремонту крыши</w:t>
      </w:r>
      <w:r>
        <w:rPr>
          <w:sz w:val="22"/>
          <w:szCs w:val="22"/>
        </w:rPr>
        <w:t xml:space="preserve"> для устранения имеющихся дефектов и предохранения конструкции крыши от разрушения и продления срока ее службы. В соответствии со ст. 166 Жилищного кодекса Российской Федерации данный вид работ финансируется за счет средств фонда капитального ремон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По состоянию на 01.07.2018г. размер фонда капитального ремонта Вашего дома составляет </w:t>
      </w:r>
      <w:r>
        <w:rPr>
          <w:b/>
          <w:sz w:val="22"/>
          <w:szCs w:val="22"/>
        </w:rPr>
        <w:t>2 192 075, 93 рублей</w:t>
      </w:r>
      <w:r>
        <w:rPr>
          <w:sz w:val="22"/>
          <w:szCs w:val="22"/>
        </w:rPr>
        <w:t xml:space="preserve">. Согласно сметной документации, проверенной ООО «Югорский экспертный центр», стоимость капитального ремонта крыши в ценах по состоянию на 2 квартал 2018г. составляет  </w:t>
      </w:r>
      <w:r>
        <w:rPr>
          <w:b/>
          <w:sz w:val="22"/>
          <w:szCs w:val="22"/>
        </w:rPr>
        <w:t>2 537 923, 94 рублей</w:t>
      </w:r>
      <w:r>
        <w:rPr>
          <w:sz w:val="22"/>
          <w:szCs w:val="22"/>
        </w:rPr>
        <w:t xml:space="preserve"> (Приложение № 1). Учитывая недостаточность  средств фонда капитального ремонта для выполнения работ по капитальному ремонту крыши с 1 по 5 подъезды в 2018г., представляется возможным выполнить работы поэтапно в 2018 – 2019г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 основании изложенного, руководствуясь положениями статьи 189 Жилищного кодекса Российской Федерации и статьи 15.1. Закона ХМАО-Югры от 01.07.2013 № 54-оз «Об организации проведения капитального ремонта общего имущества в</w:t>
      </w:r>
      <w:r>
        <w:rPr>
          <w:b/>
          <w:bCs/>
          <w:i/>
          <w:color w:val="000000"/>
          <w:sz w:val="22"/>
          <w:szCs w:val="22"/>
        </w:rPr>
        <w:t xml:space="preserve"> МКД, расположенных на территории ХМАО-Югры» (далее – Закон № 59-оз)</w:t>
      </w:r>
      <w:r>
        <w:rPr>
          <w:b/>
          <w:bCs/>
          <w:i/>
          <w:sz w:val="22"/>
          <w:szCs w:val="22"/>
        </w:rPr>
        <w:t>,  ООО «УК ДЕЗ ВЖР» представляет собственникам помещений в МКД предложение о проведении работ по капитальному ремонту общего имущества в МКД (далее – работы) на следующих условиях:</w:t>
      </w:r>
    </w:p>
    <w:tbl>
      <w:tblPr>
        <w:tblW w:w="10647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559"/>
        <w:gridCol w:w="1701"/>
        <w:gridCol w:w="1560"/>
        <w:gridCol w:w="4536"/>
      </w:tblGrid>
      <w:tr>
        <w:trPr>
          <w:trHeight w:val="69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стоимость работ, руб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финансирования работ</w:t>
            </w:r>
          </w:p>
        </w:tc>
      </w:tr>
      <w:tr>
        <w:trPr>
          <w:trHeight w:val="468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ыш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этап – 3-4-5- подъезды) </w:t>
            </w:r>
            <w:r>
              <w:rPr>
                <w:b/>
                <w:sz w:val="22"/>
                <w:szCs w:val="22"/>
              </w:rPr>
              <w:t>-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 – 1-2 подъезды 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капитального ремонта, формируемого на специальном 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капитального ремонта, формируемого  на специальном с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711 354, 44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сметной документации (Приложение №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едоплата в размере 30 % от стоимости договора подряда осуществляется путем перечисления денежных средств на расчетный счет подрядчика  в течение  14 (четырнадцати) рабочих дней с момента направления договора подряда в кредитную организацию, в которой открыт специальный счет;</w:t>
              <w:br/>
              <w:t>- остальные денежные средства (за минусом предоплаты) перечисляются  в течение 14 (четырнадцати) рабочих дней с момента предоставления в кредитную организацию, в которой открыт специальный счет, подписанного сторонами  акта выполненных работ (по окончании каждого этапа работ), а в случае недостаточности средств находящихся на специальном счете для полного расчета - денежные средства перечисляются один раз в месяц, по мере их поступления до полной оплаты работ по капитальному ремо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 . 5.1. ст. 189 ЖК РФ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еречень услуг и (или) работ по капитальному ремонт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сроки проведения капитального ремон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финансирования капитального ремон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яющая организация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УК ДЕЗ ВЖР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cs="Times New Roman"/>
      <w:b/>
      <w:sz w:val="28"/>
    </w:rPr>
  </w:style>
  <w:style w:type="character" w:styleId="31">
    <w:name w:val="Основной текст 3 Знак"/>
    <w:basedOn w:val="Style12"/>
    <w:qFormat/>
    <w:rPr>
      <w:rFonts w:cs="Times New Roman"/>
      <w:b/>
      <w:bCs/>
      <w:color w:val="000080"/>
      <w:sz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Style15">
    <w:name w:val="Основной текст_"/>
    <w:basedOn w:val="Style12"/>
    <w:qFormat/>
    <w:rPr>
      <w:rFonts w:cs="Times New Roman"/>
      <w:sz w:val="25"/>
      <w:szCs w:val="25"/>
      <w:shd w:fill="FFFFFF" w:val="clear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ill">
    <w:name w:val="fil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utomatches">
    <w:name w:val="auto-matches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8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74"/>
      <w:ind w:hanging="340"/>
      <w:jc w:val="center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92" w:before="240" w:after="0"/>
      <w:ind w:hanging="360"/>
    </w:pPr>
    <w:rPr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/>
      <w:ind w:hanging="340"/>
      <w:jc w:val="center"/>
    </w:pPr>
    <w:rPr>
      <w:color w:val="000000"/>
      <w:sz w:val="25"/>
      <w:szCs w:val="2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6:00Z</dcterms:created>
  <dc:creator>Семенова Эльвира Николаевна</dc:creator>
  <dc:description/>
  <cp:keywords/>
  <dc:language>en-US</dc:language>
  <cp:lastModifiedBy>Ушакова</cp:lastModifiedBy>
  <cp:lastPrinted>2018-07-16T16:32:00Z</cp:lastPrinted>
  <dcterms:modified xsi:type="dcterms:W3CDTF">2018-07-26T14:55:00Z</dcterms:modified>
  <cp:revision>6</cp:revision>
  <dc:subject/>
  <dc:title/>
</cp:coreProperties>
</file>