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 пр. Комсомольский,  3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*Количество квартир  - 316*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 17883,4 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*Общая площадь многоквартирного дома  в управлении – 25596,9 м2 в т.ч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Общая площадь жилых помещений  (квартир)- 16508,6 м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б)Общая площадь нежилых помещений    в собственности (физических, юридических лиц) – 1374,8 м2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в т.ч. пристрой   867,4 м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) общее имущество – 7713,5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тех.подполье - 2294,1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чердак - 2264,6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1528,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) – 1626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-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   -16 % на  1996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.Площадь земельного участка, входящего в состав общего имущества многоквартирного дома  - 9157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86:10:0101 065:13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26"/>
        <w:gridCol w:w="3435"/>
        <w:gridCol w:w="1867"/>
        <w:gridCol w:w="186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 сва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 бетон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ж/бетон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55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24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31 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 144  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 162 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 - 36 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2264,6м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 руло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-  3162,7 м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2294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2 ш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но-распределительные устрой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81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3  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:  провод ПВ3 35 мм2 – 2 550 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*1,5 мм2 – 1 12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 светодиодны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 9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 9 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-  9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, МВ + ДМВ , 11 программ, 1 ТВ стойка на 2 дом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 ш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-  9157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-   3510,6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-   3930,1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-    0,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-   1716,3м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-  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мини код№ 4201 -1шт. установлено в 2000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Осьминог код№ 4133 -1 шт  установлено 2009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код№ 6304 -1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код № 4153 – 1 шт установлено 2012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Опушка код№ 4257 -1 шт установлено 2012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№ 4102-1 шт установлено в 2000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код№ 5304 -1 шт установлено в 2000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код № 4156 -1 шт установлено в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амейки    - 1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ны            -   17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яйственные стойки  -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граждения зеленой зоны   -  568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от 27.03.2017г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но постановлению Администрации г. Сургута № 5867 от 13.08.2013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3T10:04:00Z</cp:lastPrinted>
  <dcterms:modified xsi:type="dcterms:W3CDTF">2019-08-14T11:25:00Z</dcterms:modified>
  <cp:revision>124</cp:revision>
  <dc:subject/>
  <dc:title/>
</cp:coreProperties>
</file>