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center"/>
        <w:rPr/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/>
      </w:pPr>
      <w:r>
        <w:rPr>
          <w:b/>
        </w:rPr>
        <w:t>По состоянию на 01.07.2019 г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 пр. Первопроходцев, 14/1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– 468, тип  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84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 5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5*.Количество квартир  - 70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 -2626,1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*Общая площадь многоквартирного дома  в управлении  -  3623,3 м2 в т.ч.: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а)Общая площадь жилых помещений (квартир) - 2626,1 м2;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)Общая площадь нежилых в собственности (физических, юридических лиц) –0 м2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в) общее имущество -  997,2  м2 в том числе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тех.подполье - 595,4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–0  м2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  366,6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шахты, мусорокамеры, электрощитовые) -35,2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помещения общего назначения (кухни, бытовки, вахты, общие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туалеты, душевые, мойки) –0  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Степень износа по данным государственного технического учёта (БТИ) -23 % на  2004г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9. Год последнего комплексного капитального ремонта: крыши в 2013г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**.Площадь земельного участка, входящего в состав общего имущества многоквартирного дома - 2744,8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1.Кадастровый номер земельного участка -86:10:01:01:065:5091 .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.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3"/>
        <w:gridCol w:w="5139"/>
        <w:gridCol w:w="18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-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- ж/бет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– ж/бетон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- 12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 -  4 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- 8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 16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 - 36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-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-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кровли - рулонная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-768,7 м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595,4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 - радиато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0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9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-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- 1ш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чугун, ПХ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2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1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алюми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алюми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ильники:  энергосберегающие    34 шт.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  РКУ                      4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шт. 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зовых  - шт. Проектом не предусмотрен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: общедомовая,  11 програм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1 ш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го участка  - 2744,8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698,8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  - 728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                           -  295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  - 1023 м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Детское игровое оборудование   - 1 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 код №  5527             -1 шт установлено 2009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амейки     - 4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Урны            -   4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Ограждения зеленой зоны  - 68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фигурн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3-04-26T11:50:00Z</cp:lastPrinted>
  <dcterms:modified xsi:type="dcterms:W3CDTF">2019-08-15T09:20:00Z</dcterms:modified>
  <cp:revision>105</cp:revision>
  <dc:subject/>
  <dc:title/>
</cp:coreProperties>
</file>