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 по состоянию на 01.07.2019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. Пролетарский,  1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8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108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* Общая площадь помещений: жилых (квартир) и нежилых в собственности физ и юр.лиц)- </w:t>
      </w:r>
      <w:r>
        <w:rPr>
          <w:sz w:val="20"/>
          <w:szCs w:val="20"/>
        </w:rPr>
        <w:t xml:space="preserve"> 5993,3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в управлении - 8809,2 м2 в т.ч.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Общая площадь жилых помещений (квартир) - 5993,3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Общая площадь нежилых помещений  в собственности (физических, юридических лиц) -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) общее имущество –2815,9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 826,3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 826,3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526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– 637,1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-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7 % на 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1377,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7"/>
        <w:gridCol w:w="4653"/>
        <w:gridCol w:w="18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-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17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- 8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- 9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108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5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 - 12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826,3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1110,4   м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826,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27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:  провод ПуГВ 35 мм2 – 860м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35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5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УСС-18                         3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тип                               кол-во Управление работой освещения   автоматическое, фотореле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 3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 - 3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, 11 програм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1377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37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-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- 1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код№6313 -1шт установлено 2006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 4102 -1 шт установлено 2011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№ 4192- 1 шт установлено 2012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цепях код №  4141-1шт установлено 2011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код№ 4256-1шт установлено 2008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Пчелка код№ 4126-1шт установлено 2008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игровой комплекс код №5304                      -1 шт установлено 2011г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ли код №4151-1 шт  установлено 2012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Мотоцикл код№ 4112-1шт установлено 2008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5118                      -1 шт  установлено 2012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ли код№ 4155-1 ш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ны            -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камейки - 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граждения зеленой зоны   - 30 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1-31T10:19:00Z</cp:lastPrinted>
  <dcterms:modified xsi:type="dcterms:W3CDTF">2019-08-14T09:55:00Z</dcterms:modified>
  <cp:revision>120</cp:revision>
  <dc:subject/>
  <dc:title/>
</cp:coreProperties>
</file>