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  <w:sz w:val="18"/>
          <w:szCs w:val="18"/>
        </w:rPr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 состоянию на 01.07.2019 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 xml:space="preserve">                                           </w:t>
      </w:r>
      <w:r>
        <w:rPr>
          <w:b/>
        </w:rPr>
        <w:t>Общие сведения о многоквартирном доме</w:t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- пр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Пролетарский, 24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Серия – 468Б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постройки  - 1985г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Этажность  - 5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5*.Количество квартир  - 80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* Общая площадь помещений: жилых (квартир) и нежилых в собственности физ и юр.лиц) -3956,3 м2;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7*.Общая площадь многоквартирного дома в управлении - 5438,6м2 в т.ч.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)Общая площадь жилых помещений (квартир) - 3956,3 м2;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б)Общая площадь нежилых помещений  в собственности (физических, юридических лиц) -0 м2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в) общее имущество - 1482,3м2 в том числе: 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тех.подполье - 897,0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чердак – 0 м2.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- 585,3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шахты, мусорокамеры, электрощитовые) -0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вахты, общие туалеты, душевые, мойки) -0 м2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8.Степень износа по данным государственного технического учёта (БТИ) -23 % на  2004г 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9.Год последнего комплексного капитального ремонта -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0**.Площадь земельного участка, входящего в состав общего имущества многоквартирного дома – 4928,3 м2;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11.Кадастровый номер земельного участка - сведения отсутствуют .   </w:t>
      </w:r>
    </w:p>
    <w:p>
      <w:pPr>
        <w:pStyle w:val="TextBodyIndent"/>
        <w:ind w:left="360" w:right="-58" w:hanging="0"/>
        <w:rPr/>
      </w:pPr>
      <w:r>
        <w:rPr>
          <w:b/>
          <w:sz w:val="18"/>
          <w:szCs w:val="18"/>
        </w:rPr>
        <w:t>12. Дом оборудован: горячим холодным водоснабжением, отоплением центральным,  электроснабжением,  канализацией центральной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50"/>
        <w:gridCol w:w="3921"/>
        <w:gridCol w:w="1764"/>
        <w:gridCol w:w="182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фундамента- свайны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фундамента - ж/бето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териал стен  - керамзит. панел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- 20шт.,  из ни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еревянных      - 6 шт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металлических   - 14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 - 24 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 - 54 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-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 -0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овли – плоск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кровли - рулонная  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- 1156,2 м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- 897,0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76,50,32,25,20,15 мм;  материал: сталь, чугун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тикальн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ительные приборы - радиато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80,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89,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- 1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- 1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 - 1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ой индивидуальный тепловой пункт (ИТ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Отсутствую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ой автоматизированный узел учета (АУУ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>Отсутствую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 чугун, ПХВ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3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30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1 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 алюми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тильники</w:t>
            </w:r>
            <w:r>
              <w:rPr>
                <w:b/>
                <w:sz w:val="18"/>
                <w:szCs w:val="18"/>
                <w:lang w:val="en-US"/>
              </w:rPr>
              <w:t xml:space="preserve">    L-industry NEW 12                     6  </w:t>
            </w:r>
            <w:r>
              <w:rPr>
                <w:b/>
                <w:sz w:val="18"/>
                <w:szCs w:val="18"/>
              </w:rPr>
              <w:t>шт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тип                                      кол-в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 автоматическое, фотореле</w:t>
            </w:r>
            <w:r>
              <w:rPr>
                <w:b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- шт. Проектом не предусмотре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-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рузовых  - шт. Проектом не предусмотрено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: общедомовая   11 программ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 -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2 ш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 - 4928,3 м2.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  - 1094,5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 - 2212,3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 -  148,2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зон                             - 1473,3 м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Детское игровое оборудование   -  3  ш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 «Кабриолет» код№ 4136-1 шт установлено 2012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ый дворик «Кремль» код№ 4290 -1 шт установлено 2014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код№ 4192 -1 шт установлено 2014г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Скамейки    - 6 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Урны           -  6 ш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язи со значительным износом оборудования произвели снос качели на деревянных стойках 414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3"/>
          <w:szCs w:val="23"/>
          <w:vertAlign w:val="superscript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3"/>
          <w:szCs w:val="23"/>
          <w:vertAlign w:val="superscript"/>
        </w:rPr>
      </w:pPr>
      <w:r>
        <w:rPr>
          <w:b/>
          <w:sz w:val="23"/>
          <w:szCs w:val="23"/>
          <w:vertAlign w:val="superscript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Style6">
    <w:name w:val=" Знак Знак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4A4A4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8-01-31T14:21:00Z</cp:lastPrinted>
  <dcterms:modified xsi:type="dcterms:W3CDTF">2019-08-16T03:05:00Z</dcterms:modified>
  <cp:revision>113</cp:revision>
  <dc:subject/>
  <dc:title/>
</cp:coreProperties>
</file>