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Республики, 65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– 86-011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65 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4376,8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 – 6010,6*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-  3608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- 768,6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 общего имущества – 1633,8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тех.подполье – 145,1 м2;  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496,9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300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 – 686,8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    туалеты, душевые, мойки) – 4,3 м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35 % на 200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 2034,0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  сведения отсутствуют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, АУУ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5"/>
        <w:gridCol w:w="3222"/>
        <w:gridCol w:w="1864"/>
        <w:gridCol w:w="26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кирпич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28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 - 25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  - 3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-4 шт., дерев. – 2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17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 -  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496,9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- 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271,6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45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и электроснабжения 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:76,50,40,32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  автоматизированный узел управления  </w:t>
            </w:r>
            <w:r>
              <w:rPr>
                <w:b/>
                <w:sz w:val="20"/>
                <w:szCs w:val="20"/>
              </w:rPr>
              <w:t>(АУ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оответствии с приказом №191от01.06.16г.«Обустановлении порядка заполнения и актуализации приложений к договору управления многоквартирным домом в соответствии с ч. 3 ст. 162 ЖК РФ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18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</w:t>
            </w:r>
            <w:r>
              <w:rPr>
                <w:sz w:val="20"/>
                <w:szCs w:val="20"/>
                <w:lang w:val="en-US"/>
              </w:rPr>
              <w:t>L-industry</w:t>
            </w:r>
            <w:r>
              <w:rPr>
                <w:sz w:val="20"/>
                <w:szCs w:val="20"/>
              </w:rPr>
              <w:t xml:space="preserve">              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ручное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1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 общедомовая  1 ТВ стойка на дом 20 программ,  ДМ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18  шт. (ВП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2034.0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 - 756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902.2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3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341.9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граждения зеленой зоны  - 64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Тип : трубчат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рны           -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правления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правления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7:56:00Z</cp:lastPrinted>
  <dcterms:modified xsi:type="dcterms:W3CDTF">2020-05-22T11:23:00Z</dcterms:modified>
  <cp:revision>147</cp:revision>
  <dc:subject/>
  <dc:title/>
</cp:coreProperties>
</file>