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общего имущества многоквартирного дома, расположенного в помещении подземного автопаркинг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 подземным автопаркингом -  ул. Университетская, 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 индивидуальный проек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2006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 1 этаж , подземный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*.Количество машиномест -70 мес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 ) – 2507,8 *м2; в т.числе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 Общая площадь  в собственности   (машиноместа )   -   1201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б) Общее имущество собственников  подземного автопаркинга – 1306,8*м2;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проезды     -  1053,7 *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андусы     96,1*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помещения общего назначения ( венткамера, охрана, санузел.. тамбур, эл. щитовая  ) – 157**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.Степень износа по данным государственного технического учёта (БТИ)   0%   -на        -  2005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Год последнего комплексного капитального ремонта -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Площадь земельного  участка, входящего   в состав общего имущества многоквартирного дома-9472**м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Кадастровый номер земельного участка   86:10:0101031:38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1.Подземный автопаркинг  оборудован: 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электроснабжением,  канализацией центральной.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9"/>
        <w:gridCol w:w="4390"/>
        <w:gridCol w:w="24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железобе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 стен  - кирпич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нарушения (согласно акту осмотра общего имущества МК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 (воро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  (ворот, люков),  ограждающих вход в помещения общего пользования     15  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верей - 11 шт.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ворот - 3 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втоматические ворота –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ПВХ с решетками - 16  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доотводной лоток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ки кованные – 129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и- 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 - плоск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кровли -   рулон., асфальтовое покрытие. Площадь кровли -  2507,8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(согласно акту осмотра общего имущества МК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находящихся в  подземном автопаркинг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холодное 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20, 25, 32, 57, 76  мм;  материал: сталь, м/пласт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: чугу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помещении службы охраны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5, 20, 32, 50,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, м/пл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помещении службы охраны и сан.узл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чень установленных общедомовых 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ХВС                                               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В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удовлетворительно (согласно акту осмотра общего имущества МКД, в помещении службы охраны и сан.узл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принуд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 в не рабочем состоя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стема электроснабжения помещения подземного автопаркинг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2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1  компл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ти внутреннего освещ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медь  Светильники: ЛБ-40 - 48 шт.,  «Омега»-43 шт.,  Прожектор –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а порошкового пожаротушен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кранов  -  16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акту осмотра общего имущества МК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а дымоудален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ымоудаления  в нерабочем состоянии (согласно акту осмотра общего имущества МК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а сигнализация пожаротушен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 -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жаротушения в нерабочем состоя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акту осмотра общего имущества МК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менты благоустройств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а -1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домофо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1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**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9472,0   **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3604,7  **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 5324,1   м2 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 -  115,8    м2 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 427,4    м2  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* Площади изменяемые – в соответствии  с  технической  инвентаризацией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Площади изменяемые, в  соответствии с кадастровыми паспортами земельных   участков  и исполнительными схемами выполненных  работ по ремонту придомовой территории.  Тех.паспортами  МК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3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11-26T15:32:00Z</cp:lastPrinted>
  <dcterms:modified xsi:type="dcterms:W3CDTF">2019-08-16T03:48:00Z</dcterms:modified>
  <cp:revision>193</cp:revision>
  <dc:subject/>
  <dc:title/>
</cp:coreProperties>
</file>