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</w:rPr>
        <w:tab/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 МК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"Состав и техническое состояние  общего имущества многоквартирного дома" </w:t>
      </w:r>
    </w:p>
    <w:p>
      <w:pPr>
        <w:pStyle w:val="Normal"/>
        <w:jc w:val="center"/>
        <w:rPr/>
      </w:pPr>
      <w:r>
        <w:rPr>
          <w:b/>
        </w:rPr>
        <w:t>по состоянию на 01.07.2019г.</w:t>
        <w:tab/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18"/>
          <w:szCs w:val="18"/>
        </w:rPr>
        <w:t xml:space="preserve">Адрес многоквартирного дома  - </w:t>
      </w:r>
      <w:r>
        <w:rPr>
          <w:b/>
          <w:sz w:val="18"/>
          <w:szCs w:val="18"/>
        </w:rPr>
        <w:t>пр. Комсомольский, 46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Серия –И- 164  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Год постройки  -1990г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Этажность  -5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5*.Количество квартир  -150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6*.Общая площадь жилых (квартир) и нежилых помещений (в собственности физ. и юр. лиц)  - 9026,3   м2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7*Общая площадь многоквартирного дома  в управлении – 14104,6 м2 в т.ч.:  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а)Общая площадь жилых помещений  -8934,1 м2;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б)Общая площадь нежилых помещений  -1255,9м2 в т.ч.: а) в собственности (физических, юридических лиц) – 92,2 м2 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в) общее имущество -5078,3   м2 в том числе: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- тех.подполье-1875,3м2;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- чердак -2035,7м2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лестничные клетки -922,6м2;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места общего пользования (коридоры, лифтовые холлы,  вестибюли, лифтовые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шахты, мусорокамеры, электрощитовые) -215,3м2;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помещения общего назначения (кухни, бытовки,   вахты, общие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туалеты, душевые, мойки) -29,4м2.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8.Степень износа по данным государственного технического учёта (БТИ) -18 % (Блок А) на 2004г., -11 % (Блок Б) на 1998г.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9. Год последнего комплексного капитального ремонта  -    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10**.Площадь земельного участка , входящего в состав общего имущества многоквартирного дома - 8700* м2;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11.Кадастровый номер земельного участка – 86:10:0101076:2957 .   </w:t>
      </w:r>
    </w:p>
    <w:p>
      <w:pPr>
        <w:pStyle w:val="TextBodyIndent"/>
        <w:ind w:left="360" w:right="-58" w:hanging="0"/>
        <w:rPr/>
      </w:pPr>
      <w:r>
        <w:rPr>
          <w:sz w:val="18"/>
          <w:szCs w:val="18"/>
        </w:rPr>
        <w:t>12.. Дом оборудован: горячим холодным водоснабжением, отоплением центральным,  электроснабжением,  канализацией центральной, мусоропроводом</w:t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мещения и инженерные коммуникации общего пользования.         </w:t>
      </w:r>
    </w:p>
    <w:p>
      <w:pPr>
        <w:pStyle w:val="Normal"/>
        <w:ind w:lef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961"/>
        <w:gridCol w:w="1418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элемента общего имущ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состоя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 /причина актуал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сад в т.ч.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фундамента -  сва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фундамента -  ж/бето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н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стен  - ж/бетон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р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верей, ограждающих вход в помещения общего пользования (входные, тамбурные, подвальные, помещен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сорокамер)        - 70  шт.,  из них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деревянных         -  40 шт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металлических     - 3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он, расположенных в помещениях  общего пользования   - 50 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стниц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естничных маршей -  90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оропров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-  10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грузочных устройств   - 3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этажи(черда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 -  2035,7 м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кровли  -  пло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кровли  - рулон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кровли   - 2671,6 м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подва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 -  1875,3 м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электроснабж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система отопл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иаметр  57,40,32, 20;   материал      сталь;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утриквартирная разводка трубопровода:                 Вертикальная отопительные приборы радиаторы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 система холодного водоснаб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метр,                           материал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0 мм                   сталь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2 мм                   сталь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 мм                   сталь 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домовая  система горячего водоснабже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метр,                          материал 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 мм                  стал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 мм                  стал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2 мм                  сталь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ые приборы учёт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еречень установленных приборов учё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холодного водоснабжения   - 1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горячего водоснабжения  - 1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 система отопления   - 1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 система канал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иаметр,                      материал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50,100 мм                чугун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ливневой канал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аметр:  80 м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: ст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вентиля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ип: блочная бетонная, асбестоцементные тру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е сет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лектроснаб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плоснаб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олодного водоснаб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рячего водоснаб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нализ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система электроснабж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тажные щиты распределитель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водно-рапредели-тельные устрой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 - 6 ш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 - 50 ш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- 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льные сети электроснаб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  - алюминий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внутриподъездного освещ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 наличии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надподъездного  освещ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: кабель ВВГ 3*1,5 мм2 – 199 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ветильники 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industry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u w:val="single"/>
              </w:rPr>
              <w:t>______8______</w:t>
            </w:r>
            <w:r>
              <w:rPr>
                <w:sz w:val="18"/>
                <w:szCs w:val="18"/>
              </w:rPr>
              <w:t>шт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тип                         кол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работой освещения  </w:t>
            </w:r>
            <w:r>
              <w:rPr>
                <w:sz w:val="18"/>
                <w:szCs w:val="18"/>
                <w:u w:val="single"/>
              </w:rPr>
              <w:t xml:space="preserve">автоматическое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Фоторел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№ 261-ФЗ от 23.11.2009г. "Об энергосбережении и о повышении энергетической эффективности"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УЭ Раздел 2 глава 2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подвального  освещ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в  наличии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товые и иные шахт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лифтовых шахт - шт. Проектом не предусмотр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ты и лифтовое оборуд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ифтов - шт, в том числе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рузовых  - шт. Проектом не предусмотрен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ллективного приёма телевидения (СКПТ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 -  общедомовая 1 ТВ стойка на дом , 4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ранов  -  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система дымоуда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-    е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пожарная сигнализ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  -   е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-  3 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лощад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ого участка - 8700 м2. в т.ч.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астройки  - 2540,6 м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сфальт                       - 4048,3 м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нт                           -  196,8 м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н                             - 1914,3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благоустрой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етское игровое оборудование  -5  ш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чница Полянка код№ 4259 -2 шт установлено 2011г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ка-балансир код№ 4102 -1 шт установлено 2011г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>Качалка на пружине Черепашка код№4131 -1 шт установлено 2011г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ли на деревянных стойках код№ 4142 -1 шт установлено 2011г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игровой комплекс код№ 5527 – 1 шт установлено 2011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Скамейки      -  10 ш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Урны       - 10 ш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Ограждения зеленой зоны   - 318 м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: трубчат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 xml:space="preserve">_________________ </w:t>
      </w:r>
      <w:r>
        <w:rPr>
          <w:b/>
          <w:bCs/>
          <w:sz w:val="22"/>
          <w:szCs w:val="22"/>
        </w:rPr>
        <w:t xml:space="preserve">А.А. Русин                                    </w:t>
      </w:r>
      <w:r>
        <w:rPr>
          <w:b/>
          <w:bCs/>
          <w:sz w:val="22"/>
        </w:rPr>
        <w:t>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)                                     подпись                                   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b/>
          <w:sz w:val="18"/>
          <w:szCs w:val="18"/>
        </w:rPr>
        <w:t xml:space="preserve"> </w:t>
      </w:r>
      <w:r>
        <w:rPr>
          <w:sz w:val="20"/>
          <w:szCs w:val="20"/>
        </w:rPr>
        <w:t xml:space="preserve">Приложение № </w:t>
      </w:r>
      <w:r>
        <w:rPr>
          <w:sz w:val="20"/>
          <w:szCs w:val="20"/>
          <w:lang w:val="en-US"/>
        </w:rPr>
        <w:t>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 МКД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31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4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шиберных устройст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отходов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рганизация и содержание мест 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оммунальных отходов; 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14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 и поврежден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1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1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6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 xml:space="preserve">_________________ </w:t>
      </w:r>
      <w:r>
        <w:rPr>
          <w:b/>
          <w:bCs/>
          <w:sz w:val="22"/>
          <w:szCs w:val="22"/>
        </w:rPr>
        <w:t xml:space="preserve">А.А. Русин                                    </w:t>
      </w:r>
      <w:r>
        <w:rPr>
          <w:b/>
          <w:bCs/>
          <w:sz w:val="22"/>
        </w:rPr>
        <w:t>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)                                     подпись                                    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31">
    <w:name w:val="Основной текст с отступом 3"/>
    <w:basedOn w:val="Normal"/>
    <w:qFormat/>
    <w:pPr>
      <w:autoSpaceDE w:val="false"/>
      <w:ind w:right="-427" w:firstLine="485"/>
      <w:jc w:val="both"/>
    </w:pPr>
    <w:rPr>
      <w:color w:val="000000"/>
      <w:szCs w:val="20"/>
    </w:rPr>
  </w:style>
  <w:style w:type="paragraph" w:styleId="32">
    <w:name w:val="Основной текст 3"/>
    <w:basedOn w:val="Normal"/>
    <w:qFormat/>
    <w:pPr>
      <w:ind w:right="-427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Style6">
    <w:name w:val="Цитата"/>
    <w:basedOn w:val="Normal"/>
    <w:qFormat/>
    <w:pPr>
      <w:autoSpaceDE w:val="false"/>
      <w:ind w:left="485" w:right="31" w:hanging="0"/>
      <w:jc w:val="both"/>
    </w:pPr>
    <w:rPr>
      <w:color w:val="0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7-02-21T15:32:00Z</cp:lastPrinted>
  <dcterms:modified xsi:type="dcterms:W3CDTF">2019-08-14T11:38:00Z</dcterms:modified>
  <cp:revision>121</cp:revision>
  <dc:subject/>
  <dc:title/>
</cp:coreProperties>
</file>