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8 по ул. Юго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и тамб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и выхода на кровлю и чердачн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0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8:00Z</dcterms:modified>
  <cp:revision>16</cp:revision>
  <dc:subject/>
  <dc:title>  </dc:title>
</cp:coreProperties>
</file>