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елик-Карамова,  9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467, тип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0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Количество квартир  -74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3807,4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– 5068,8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3729,4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  (физ., юридических лиц) -78  м2;( в т.ч пристрой 18,3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общее имущество -1261,4 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я -824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436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35 % на 1994г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Год последнего комплексного капитального ремонта: фасада, подвальной разводки канализации, отопления, холодного горячего водоснабжения, установка общедомовых узлов учета, отмостки  – 2008-2009г. ремонт крыши, сетей газоснабжения  -2015г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4714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:1244:146 . 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газоснабжение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ещения и инженерные коммуникации общего пользования.     </w:t>
      </w:r>
    </w:p>
    <w:p>
      <w:pPr>
        <w:pStyle w:val="Normal"/>
        <w:ind w:left="-720" w:hanging="0"/>
        <w:rPr/>
      </w:pPr>
      <w:r>
        <w:rPr/>
        <w:t xml:space="preserve">    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2"/>
        <w:gridCol w:w="5174"/>
        <w:gridCol w:w="14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бет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 - 1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 - 5 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12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20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45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двуск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1231,6 м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824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1    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чугун, ПВ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снабж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25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провод АПВ сечением 25 мм2 – 808 м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 наличии; энергосберегающие светильники – 30 шт.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кабель ВВГ 3*2,5 мм2 – 92 м, ВВГ 3*1,5 мм2 – 12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УСС-18_</w:t>
            </w:r>
            <w:r>
              <w:rPr>
                <w:sz w:val="20"/>
                <w:szCs w:val="20"/>
              </w:rPr>
              <w:t xml:space="preserve">_         </w:t>
            </w:r>
            <w:r>
              <w:rPr>
                <w:sz w:val="20"/>
                <w:szCs w:val="20"/>
                <w:u w:val="single"/>
              </w:rPr>
              <w:t>___5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кол-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равление работы освещения    </w:t>
            </w:r>
            <w:r>
              <w:rPr>
                <w:sz w:val="20"/>
                <w:szCs w:val="20"/>
                <w:u w:val="single"/>
              </w:rPr>
              <w:t xml:space="preserve">автоматическое Фотореле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кабель ВВГ 3*1,5 мм2 – 179 м, светильники ПСХ – 25 шт.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газоснабж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ённость :475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25 мм                    ста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15 мм                    ста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общедомовая, 4 канала, 1 ТВ стойка на дом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2 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4714,1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878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61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39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2820 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- 5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Опушка код№ 4285-1 шт установлено 2012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Вертолетик код№ 4125-1 шт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становлено 2012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 № 4153 -1 шт установлено 2012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ез горки код№ 4413-1 шт установлено2014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2 -1шт установлено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мейки      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  24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2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внутридомового газов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неисправностей внутридомового газового оборудования, способных </w:t>
            </w:r>
            <w:r>
              <w:rPr>
                <w:spacing w:val="-4"/>
                <w:sz w:val="20"/>
                <w:szCs w:val="20"/>
                <w:lang w:eastAsia="en-US"/>
              </w:rPr>
              <w:t>повлечь скопление газа в помещениях, – организация</w:t>
            </w:r>
            <w:r>
              <w:rPr>
                <w:sz w:val="20"/>
                <w:szCs w:val="20"/>
                <w:lang w:eastAsia="en-US"/>
              </w:rPr>
              <w:t xml:space="preserve"> проведения работ по их устранен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рганизация технического обслуживания и ремонта</w:t>
            </w:r>
            <w:r>
              <w:rPr>
                <w:sz w:val="20"/>
                <w:szCs w:val="20"/>
                <w:lang w:eastAsia="en-US"/>
              </w:rPr>
              <w:t xml:space="preserve"> систем контроля загазованности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ответствия установки газов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борудования, прокладки газопроводов требованиям норм и правил в сфере газ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и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азовых пли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и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азового оборудования, в том числе автоматических устройств, а также герметичности фланцевых, резьбовых соединений и сварных сты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газопровод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 газоснабжения и внутридомового газового </w:t>
            </w:r>
            <w:r>
              <w:rPr>
                <w:spacing w:val="-4"/>
                <w:sz w:val="20"/>
                <w:szCs w:val="20"/>
                <w:lang w:eastAsia="en-US"/>
              </w:rPr>
              <w:t>оборудования, входящих 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систем газоснабж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и внутридомового газового оборудования,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6-27T15:14:00Z</cp:lastPrinted>
  <dcterms:modified xsi:type="dcterms:W3CDTF">2019-08-15T04:42:00Z</dcterms:modified>
  <cp:revision>136</cp:revision>
  <dc:subject/>
  <dc:title/>
</cp:coreProperties>
</file>