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4.2021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пр.Взлетный, 7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– 1-467А-15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6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*Количество квартир  -90 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</w:t>
      </w:r>
      <w:r>
        <w:rPr>
          <w:sz w:val="18"/>
          <w:szCs w:val="18"/>
        </w:rPr>
        <w:t xml:space="preserve">-3928,3  </w:t>
      </w:r>
      <w:r>
        <w:rPr>
          <w:b/>
          <w:sz w:val="18"/>
          <w:szCs w:val="18"/>
        </w:rPr>
        <w:t>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7*Общая площадь многоквартирного дома в управлении- 5360,04 в т.ч.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  -3928,3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 в собственности (физических, юридических лиц) - 0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общее имущество -1431,74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872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0 м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545,74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13,3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7 % на 1998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4746,6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сведения отсутствуют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827"/>
        <w:gridCol w:w="170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 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 -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- 20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- 6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- 1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24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 - 5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- 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1138,1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872,7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25,20,15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, отопительные приборы-  радиатор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 40 мм 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 25 мм 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 15 мм                     стал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 25 мм 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 20 мм 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 15 мм   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-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 чугун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провод ПВ3 сечением 25 мм2 –               1 735 м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; энергосберегающие светильники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етильники  светодиодны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__L-industry NEW 12__</w:t>
            </w: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u w:val="single"/>
                <w:lang w:val="en-US"/>
              </w:rPr>
              <w:t>___6___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рожектор </w:t>
            </w:r>
            <w:r>
              <w:rPr>
                <w:sz w:val="18"/>
                <w:szCs w:val="18"/>
                <w:u w:val="single"/>
                <w:lang w:val="en-US"/>
              </w:rPr>
              <w:t>GAUS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u w:val="single"/>
              </w:rPr>
              <w:t>___3___</w:t>
            </w: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Управление работой освещения  </w:t>
            </w:r>
            <w:r>
              <w:rPr>
                <w:sz w:val="18"/>
                <w:szCs w:val="18"/>
                <w:u w:val="single"/>
              </w:rPr>
              <w:t xml:space="preserve">автоматическое, фотореле 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 - общедомовая ДМВ, 20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*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-  4746,6 м2. в т.ч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 -   1094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 1756,7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 -  291,6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- 1604,3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  - 1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-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портивная площадка -1 ш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камейки    -    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ны    -     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граждения зеленой зоны  -  246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ан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лажная уборка (подметание) тамбуров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тамбу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3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1-03-23T10:52:00Z</cp:lastPrinted>
  <dcterms:modified xsi:type="dcterms:W3CDTF">2021-04-19T09:46:00Z</dcterms:modified>
  <cp:revision>134</cp:revision>
  <dc:subject/>
  <dc:title/>
</cp:coreProperties>
</file>