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"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ергетиков, 1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-164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1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107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– 6597,6  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-10755,5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6229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368,5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 4157,9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544,5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1577,9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753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282,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– 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-29 % на 199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2017г.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5866,0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200:11417.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АУ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 .</w:t>
      </w:r>
      <w:r>
        <w:rPr>
          <w:sz w:val="20"/>
          <w:szCs w:val="20"/>
        </w:rPr>
        <w:t xml:space="preserve">  </w:t>
      </w: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80"/>
        <w:gridCol w:w="4095"/>
        <w:gridCol w:w="1864"/>
        <w:gridCol w:w="20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 -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-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 50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19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3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4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6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2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 1577,9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ая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977,0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  1544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20,63, 40, 32,25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полипропиле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25,20,63,40,32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олипропил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У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ого водоснабжения        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ячего водоснабжения           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 отопления                     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а счет средств Югорского фон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: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4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вод ПВ3 25 мм2 – 2 510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горского фон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1,5 мм2 – 75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е светильники LED ЖКХ – 6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1,5 мм2 – 139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диодные светильники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8 шт.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1,5 мм2 – 50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гающие светильники Омега – 50 шт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общедомовая  МВ + ДМВ, 11 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586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918,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139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   10,5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 1797,3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камейки        - 7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Урны              - 7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граждения зеленой зоны   - 83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 фигур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  <w:gridCol w:w="198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9T14:32:00Z</cp:lastPrinted>
  <dcterms:modified xsi:type="dcterms:W3CDTF">2019-08-16T04:04:00Z</dcterms:modified>
  <cp:revision>130</cp:revision>
  <dc:subject/>
  <dc:title/>
</cp:coreProperties>
</file>