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 xml:space="preserve">ул. Федорова, 69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64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5г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281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18069,3  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 в управлении  -29024,1  м2 в т.ч.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Общая площадь жилых помещений (квартир)  -16716,8   м2;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Общая площадь нежилых помещений   в собственности  (физ., юридических лиц) – 1352,5 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ее имущество - 10954,8    м2 в том числе: 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-4127,7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3976,0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1899,6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901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49,7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14 % на 199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15005,1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86:10:01:01   243:0018  . 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>12. 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мещения и инженерные коммуникации общего пользования.  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71"/>
        <w:gridCol w:w="3317"/>
        <w:gridCol w:w="1984"/>
        <w:gridCol w:w="24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причина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ктуализации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 ж/бет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кп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 мусорокамер)     - 140 шт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   -  80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аллических   -  6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100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180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2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 6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 - 3976,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 рулон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кровли  -  5281,8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-4127,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 стал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ст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1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      чугун, П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9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10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 - провод ПВ 3 сечением 25 мм2 – 6 065 м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нергосберегающие светильники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</w:t>
            </w:r>
            <w:r>
              <w:rPr>
                <w:sz w:val="20"/>
                <w:szCs w:val="20"/>
                <w:u w:val="single"/>
              </w:rPr>
              <w:t>_РКУ___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__11___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тип           кол-в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правление работой освещения </w:t>
            </w:r>
            <w:r>
              <w:rPr>
                <w:sz w:val="20"/>
                <w:szCs w:val="20"/>
                <w:u w:val="single"/>
              </w:rPr>
              <w:t xml:space="preserve"> автоматическое,  фотореле 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-  общедомовая,  11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 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4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15005,1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5092,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-  513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149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 328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ское игровое оборудование  -  8 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Облако -1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и на металлических стойках код №4156 – 2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 № 5303 -1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 № 5119 -1 шт установлено   2013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од№ 4102 -1 шт установлено 2013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«Кораблик» код№ 4254 -1шт  установлено 2013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установка с баскетбольным щитом код№ 6301 – 1шт установлено 201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ортивная площадка– 1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Скамейки       -  17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рны        - 17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озяйственные стойки  -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граждения зеленой зоны  -  473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фигу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периодичность работ и услуг по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многоквартирного до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недел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 исключением одного выходного д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раздничных дне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sectPr>
      <w:type w:val="nextPage"/>
      <w:pgSz w:w="11906" w:h="16838"/>
      <w:pgMar w:left="567" w:right="964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8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12-19T13:59:00Z</cp:lastPrinted>
  <dcterms:modified xsi:type="dcterms:W3CDTF">2019-08-16T03:57:00Z</dcterms:modified>
  <cp:revision>122</cp:revision>
  <dc:subject/>
  <dc:title/>
</cp:coreProperties>
</file>