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"Состав и техническое состояние общего имущества в многоквартирном дому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01.05.2020 г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Взлетный, 4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 И-164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 - 1990,1991г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148 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– 9625,7* м2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-   15525,6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 8721,9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 -  903,8 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Общая площадь общего имущества  -  5899,9м2 в том числе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тех.подполье -  2154,8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 - 2240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1052,7 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ур)  - 439,9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 -12,5  м2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- 11 - 15 % на 2005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апитального ремонта: кровли, фасада, отмостки  - 2009г.;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 - 10170,0** м2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  86:10:0101076:17  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ом оборудован:     холодным горячим водоснабжением, отоплением центральным,  электроснабжением,  канализацией центральной, мусоропроводом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 </w:t>
      </w:r>
    </w:p>
    <w:tbl>
      <w:tblPr>
        <w:tblW w:w="110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3686"/>
        <w:gridCol w:w="1864"/>
        <w:gridCol w:w="23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ж/ 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 68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-  34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- 3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 55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110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1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33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240,0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2819,9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2154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ые отопительные приборы  конвектора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,40 мм                     сталь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сталь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 сталь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40 мм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истема отопления    - 1ш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метр, 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     чугун, ПВ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5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2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- провод ПВ3 25 мм2 –             2 645 м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 L-industry NEW 12                11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ип 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:   автоматическое, фотореле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лифтовых шахт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зовых 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:  общедомовая,  20 програ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7"/>
            <w:bookmarkStart w:id="1" w:name="OLE_LINK8"/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  <w:bookmarkEnd w:id="0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9"/>
            <w:bookmarkStart w:id="3" w:name="OLE_LINK10"/>
            <w:r>
              <w:rPr>
                <w:sz w:val="20"/>
                <w:szCs w:val="20"/>
              </w:rPr>
              <w:t>Количество   - 3 шт</w:t>
            </w:r>
            <w:bookmarkEnd w:id="2"/>
            <w:bookmarkEnd w:id="3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11"/>
            <w:bookmarkStart w:id="5" w:name="OLE_LINK12"/>
            <w:r>
              <w:rPr>
                <w:sz w:val="20"/>
                <w:szCs w:val="20"/>
              </w:rPr>
              <w:t>Общая площадь</w:t>
            </w:r>
            <w:bookmarkEnd w:id="4"/>
            <w:bookmarkEnd w:id="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3"/>
            <w:bookmarkStart w:id="7" w:name="OLE_LINK14"/>
            <w:r>
              <w:rPr>
                <w:sz w:val="20"/>
                <w:szCs w:val="20"/>
              </w:rPr>
              <w:t xml:space="preserve">Земельного участка  -  10170,0** м2,      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2781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 4460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 982,1 м2</w:t>
            </w:r>
          </w:p>
          <w:p>
            <w:pPr>
              <w:pStyle w:val="Normal"/>
              <w:rPr/>
            </w:pPr>
            <w:bookmarkStart w:id="8" w:name="OLE_LINK13"/>
            <w:bookmarkStart w:id="9" w:name="OLE_LINK14"/>
            <w:r>
              <w:rPr>
                <w:sz w:val="20"/>
                <w:szCs w:val="20"/>
              </w:rPr>
              <w:t>газон                            -  1946,5 м2</w:t>
            </w:r>
            <w:bookmarkEnd w:id="8"/>
            <w:bookmarkEnd w:id="9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OLE_LINK15"/>
            <w:bookmarkStart w:id="11" w:name="OLE_LINK16"/>
            <w:r>
              <w:rPr>
                <w:sz w:val="20"/>
                <w:szCs w:val="20"/>
              </w:rPr>
              <w:t>Элементы благоустройства</w:t>
            </w:r>
            <w:bookmarkEnd w:id="10"/>
            <w:bookmarkEnd w:id="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OLE_LINK17"/>
            <w:bookmarkStart w:id="13" w:name="OLE_LINK18"/>
            <w:bookmarkEnd w:id="12"/>
            <w:bookmarkEnd w:id="13"/>
            <w:r>
              <w:rPr>
                <w:sz w:val="20"/>
                <w:szCs w:val="20"/>
              </w:rPr>
              <w:t>1.Детское игровое оборудование    -              2  ш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Домик код № 4302 -1 шт установлено 2011г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портивный модуль W0005 Турник двойной код №8698 – 1шт. установлено в 2015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портивная площадка  -  1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амейки      -  20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Урны          - 1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яйственные стойки  -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граждения зеленой зоны   - 1002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фигурные,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OLE_LINK17"/>
            <w:bookmarkStart w:id="15" w:name="OLE_LINK18"/>
            <w:bookmarkStart w:id="16" w:name="OLE_LINK17"/>
            <w:bookmarkStart w:id="17" w:name="OLE_LINK18"/>
            <w:bookmarkEnd w:id="16"/>
            <w:bookmarkEnd w:id="17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еречень  услуг и работ  по управлению многоквартирным домом, содержанию</w:t>
      </w:r>
    </w:p>
    <w:p>
      <w:pPr>
        <w:pStyle w:val="Normal"/>
        <w:jc w:val="center"/>
        <w:rPr/>
      </w:pPr>
      <w:r>
        <w:rPr>
          <w:b/>
        </w:rPr>
        <w:t xml:space="preserve">и текущему ремонту общего имущества многоквартирного дома </w:t>
      </w:r>
    </w:p>
    <w:p>
      <w:pPr>
        <w:pStyle w:val="Normal"/>
        <w:rPr>
          <w:vertAlign w:val="superscript"/>
        </w:rPr>
      </w:pPr>
      <w:r>
        <w:rPr>
          <w:b/>
          <w:bCs/>
          <w:vertAlign w:val="superscript"/>
        </w:rPr>
        <w:t xml:space="preserve">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 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есной и осень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</w:t>
            </w: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8" w:name="_GoBack"/>
            <w:bookmarkEnd w:id="18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  <w:r>
              <w:rPr>
                <w:b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567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decimal"/>
      <w:lvlText w:val="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6:28:00Z</cp:lastPrinted>
  <dcterms:modified xsi:type="dcterms:W3CDTF">2020-05-22T10:20:00Z</dcterms:modified>
  <cp:revision>154</cp:revision>
  <dc:subject/>
  <dc:title/>
</cp:coreProperties>
</file>