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"</w:t>
      </w:r>
      <w:r>
        <w:rPr>
          <w:b/>
        </w:rPr>
        <w:t>Состав и техническое состояние  общего имущества в многоквартирном доме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Энергетиков, 3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-464А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 19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119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5440,8   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7356,73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5440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0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1915,93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1190,7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711,23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14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36% на 15.02.200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апитального ремонта: кровли -  2013г.; фасада, системы отопления,  системы внутридомового электроснабжения  - 2016г.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7496,0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6:2654  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(горячим холодным водоснабжением, отоплением центральным,  электроснабжением,  канализацией центральной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685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  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  ж/бетон пан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32    шт.,              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16       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  16    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          32   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7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-     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          -    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     0      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>скатна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 кровли   </w:t>
            </w:r>
            <w:r>
              <w:rPr>
                <w:b/>
                <w:sz w:val="18"/>
                <w:szCs w:val="18"/>
                <w:u w:val="single"/>
              </w:rPr>
              <w:t>рул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 1523,7 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    1190,7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89-15   мм;  материал:   сталь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опительные приборы:  биметаллические ради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-15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че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50-15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сталь 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1 шт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1 шт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система отопления – 1 шт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100-50  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89  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5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 4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2шт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 ПВ3  25 мм2 – 1 7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за счет средств Югорск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бель ВВГ 3*1,5 мм2  -  488 м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одиодные светильники </w:t>
            </w:r>
            <w:r>
              <w:rPr>
                <w:b/>
                <w:sz w:val="18"/>
                <w:szCs w:val="18"/>
                <w:lang w:val="en-US"/>
              </w:rPr>
              <w:t>LED</w:t>
            </w:r>
            <w:r>
              <w:rPr>
                <w:b/>
                <w:sz w:val="18"/>
                <w:szCs w:val="18"/>
              </w:rPr>
              <w:t xml:space="preserve"> ЖКХ            48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 ВВГ 3*1,5 мм2 – 15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 светильни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   8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п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: автоматическое, автомат сумеречного освещения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ель ВВГ 3*1,5 мм2 – 35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энергосберегающие светильники  Омега  -  34 ш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ая МВ + ДМВ, 11 программ, 1 ТВ стойка на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ом не предусмотр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ом не предусмотр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        7496,0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         1446,6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         2485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-                 85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          3479,2 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-   5  ш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ачели на металлических  стойках с жёсткой подвеской код № 4153- 1шт. установлено в 2013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есочный дворик «Коралл» код № 4258- 1 шт. установлено в 2013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Рукоход с брусьями и шведской стенкой код № 6705 – 1 шт. установлено в 2013 г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304 -1 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ик с горкой код 4420 -1 шт установлено 2015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камейки      -    10 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Урны              -      8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5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лица Управляющей организации:</w:t>
      </w:r>
      <w:r>
        <w:rPr/>
        <w:tab/>
        <w:tab/>
        <w:t xml:space="preserve">                   </w:t>
      </w:r>
      <w:r>
        <w:rPr>
          <w:b/>
          <w:bCs/>
        </w:rPr>
        <w:t>От лица Собственн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9T15:40:00Z</cp:lastPrinted>
  <dcterms:modified xsi:type="dcterms:W3CDTF">2019-08-16T04:22:00Z</dcterms:modified>
  <cp:revision>56</cp:revision>
  <dc:subject/>
  <dc:title>Приложение№1</dc:title>
</cp:coreProperties>
</file>