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 2019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Озерная 29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 - индивидуальный проект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91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3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Количество квартир  -36*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Общая площадь жилых (квартир) и нежилых помещений (в собственности физ. и юр. лиц) –  1796,8 * м2;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многоквартирного дома в управлении -2640,6* м2 в т.ч.: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) Общая площадь жилых помещений  (квартир) -1796,8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б) Общая площадь нежилых помещений   в собственности (физических, юридических лиц) – 0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ая площадь общего имущества -843,8 м2 в том числе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 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рдак -647,9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-187,6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. хол .тамб. )  -8,3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 -0 м2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износа по данным государственного технического учёта (БТИ) -0 % на 1995г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Площадь земельного участка , входящего в состав общего имущества многоквартирного дома – 5742,7** м2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-  сведения отсутствуют.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44"/>
        <w:gridCol w:w="3624"/>
        <w:gridCol w:w="1938"/>
        <w:gridCol w:w="182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, в т.ч.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фундамента-   ж/бетон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стен -  кирпич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- 9 шт.,  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еревянных       - 7 ш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еталлических   - 2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6 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 - 18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-647,9  м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кровли -  скатн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риал кровли -  шифе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ровли - 1149,1 м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  -  0  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мм                    сталь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мм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  ст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холодного водоснабжения  - не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 горячего водоснабжения - не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-  система отопления - нет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материал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00 мм            чугун, ПВ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желобов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досточных труб -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: блочная бетонная, асбестоцементные трубы кирпичная клад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нализац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1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 9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 1  ш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  алюми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алич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кабель ВВГ 3*1,5 мм2 – 75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льники   светодиодные                       3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тип                                  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аботой освещения: автоматическое, фотоэлемент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лифтовых шахт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грузовых  -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ом  не  предусмотрено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ом не предусмотрен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-  2 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емельного участка- 5742,7** м2.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- 892,2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                     -2404,1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нт                          - 515,8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зон                           - 1930,6 м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ые архитектурные формы    -  8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Аквариум» код № 4251-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ли -2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-балансир «Б» код № 4101-1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алка на пружине «Лошадка» код № 4113-1шт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Детский игровой комплекс «Парусник» код №5125 – 1 шт установлено в 2013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ертолетик – 1 шт., переустановлено в 2017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ройной каскад турников код 64517 – 1 шт., установлено в 2018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арусель код 4195 – 1 шт., установлено в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граждения зеленой зоны  -  325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:  трубчат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амейки       - 6 ш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ны               - 6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е стойки - ш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кт об установке игрового оборудования код 64517 в 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Акт об установке игрового оборудования код 4195 в 2018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сле 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, 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 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 учета 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 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ытье пола лестничных площадок, маршей, холлов, тамбур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 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о время 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Уборка газонов, расположенных на придомовой </w:t>
            </w: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 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 в отношении которых эта служба осуществляет 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 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 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оповещения аварийных служб соответствующих ресурсоснабжающих организаций </w:t>
            </w: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 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 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 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 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ind w:firstLine="360"/>
        <w:rPr>
          <w:b/>
          <w:b/>
          <w:bCs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8-10-24T13:42:00Z</cp:lastPrinted>
  <dcterms:modified xsi:type="dcterms:W3CDTF">2019-08-15T09:06:00Z</dcterms:modified>
  <cp:revision>118</cp:revision>
  <dc:subject/>
  <dc:title/>
</cp:coreProperties>
</file>