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став и техническое состояние  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3.2021 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- ул. 30 лет Победы, 43/2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индивидуальный проек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Год постройки  - 1996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3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22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- 1252,3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Общая площадь многоквартирного дома  в управлении  -  2508,0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а) Общая площадь жилых помещений (квартир)  - 1252,3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б) Общая площадь нежилых помещений  - в собственности (физических, юридических лиц) - 0 м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в) Общая площадь общего имущества – 1255,7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- 508,4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508,4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115,4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шахты, мусорокамеры, электрощитовые)  - 123,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- помещения общего назначения (кухни, бытовки, вахты, общие  туалеты, душевые, мойки) - 0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   - 0  % на  1996 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, капитального ремонта -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.Площадь земельного участка, входящего в состав общего имущества многоквартирного дома – 2361,3 **м2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11.Кадастровый номер земельного участка -  сведения отсутствуют.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0"/>
        <w:gridCol w:w="3572"/>
        <w:gridCol w:w="1901"/>
        <w:gridCol w:w="18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бето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    кирпич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 27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-  12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  15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6 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10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508,4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   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 рулонная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    828,8 м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  подвал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508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76,50,40,32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40,32,25,20,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40,32,25,20,15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1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тепловой  энергии от 25.03.2021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кирпич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1 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:  алюми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энергосберегающие светильн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</w:t>
            </w:r>
            <w:r>
              <w:rPr>
                <w:b/>
                <w:sz w:val="18"/>
                <w:szCs w:val="18"/>
                <w:lang w:val="en-US"/>
              </w:rPr>
              <w:t>L- industry</w:t>
            </w:r>
            <w:r>
              <w:rPr>
                <w:b/>
                <w:sz w:val="18"/>
                <w:szCs w:val="18"/>
              </w:rPr>
              <w:t xml:space="preserve">           2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 -  шт. Проектом не предусмотрен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нет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2 ш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 2361,3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 762,4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-  782,7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     0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 -  816,2 м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 Скамейки    - 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Урны            - 2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Ограждения зеленой зоны  -  188  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фигур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I.  Перечень услуг и работ по управлению многоквартирным домом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 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  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свещения лестничных клеток </w:t>
            </w: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  от наносного снега толщиной до 2 см в дни 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еречень дополнительных услуг и работ </w:t>
      </w:r>
      <w:r>
        <w:rPr>
          <w:b/>
          <w:bCs/>
        </w:rPr>
        <w:t>на основании решений собственников МК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8"/>
        <w:gridCol w:w="2517"/>
        <w:gridCol w:w="2582"/>
      </w:tblGrid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 и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услуг и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формированию фонда на капитальный ремонт на специальном сч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токол общего собрания собственников от 20.08.2015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специального счет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при открытии специального сч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решения общего собрания собственников в  НО "Югорский фонд капитального ремонт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пакета документов и заявления в банк для открытия специального с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уведомления в Жилстройнадзор ХМАО-Югры о выбранном способе формирования  фонда капитального ремон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ос в  НО "Югорский фонд капитального ремонта" сведений о поступлении взно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дачи сведений и информации, связанной с формированием фонда капитального ремо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числения денежных средств со счета регионального оператора 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взносов на капитальный ремо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в едином платежном докумен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взносов на капитальный ремон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их перечисление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</w:t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40:00Z</dcterms:created>
  <dc:creator>Черепанова Лариса Владимировна</dc:creator>
  <dc:description/>
  <cp:keywords/>
  <dc:language>en-US</dc:language>
  <cp:lastModifiedBy>1</cp:lastModifiedBy>
  <cp:lastPrinted>2020-05-20T17:31:00Z</cp:lastPrinted>
  <dcterms:modified xsi:type="dcterms:W3CDTF">2021-03-31T10:10:00Z</dcterms:modified>
  <cp:revision>141</cp:revision>
  <dc:subject/>
  <dc:title/>
</cp:coreProperties>
</file>