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ервопроходцев,  11/1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468, тип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4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7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2570,7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 в управлении    - 3552,58 м2 в т.ч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))Общая площадь жилых помещений 9квартир)   - 2570,7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в собственности (физических, юридических лиц) – 0 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ее имущество – 981,88 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595,5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347,88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38,5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     -25 % на  2004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: 2012г - ремонт внутридомовых инженерных систем.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 Площадь земельного участка , входящего в состав общего имущества многоквартирного дома - 3845,5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86:10:01:01:065:5092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- 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 14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 4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10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1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3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752,7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595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- 1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2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ПВ3 сечением 25 мм2 – 825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светодиодные светильники  ЖКХ – 17 шт. (под. 1, 2), энергосберегающие 17 шт. (под. 3, 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83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светодиодные </w:t>
            </w:r>
            <w:r>
              <w:rPr>
                <w:b/>
                <w:sz w:val="18"/>
                <w:szCs w:val="18"/>
                <w:lang w:val="en-US"/>
              </w:rPr>
              <w:t>FL</w:t>
            </w:r>
            <w:r>
              <w:rPr>
                <w:b/>
                <w:sz w:val="18"/>
                <w:szCs w:val="18"/>
              </w:rPr>
              <w:t>-18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                   4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тип         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108 м, энергосберегающие светильники омега – 15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общедомовая  11 программ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3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3845,5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704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156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-  14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 1434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  -  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Полянка код№ 4159-1 шт  установлено в 2006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д№ 4153- 1 шт установлено в 2006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ка код№ 4427 -1 шт установлено 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камейки     -5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Урны            - 5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Хозяйственные стойки  - 2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/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12-16T07:09:00Z</cp:lastPrinted>
  <dcterms:modified xsi:type="dcterms:W3CDTF">2019-08-15T09:16:00Z</dcterms:modified>
  <cp:revision>108</cp:revision>
  <dc:subject/>
  <dc:title/>
</cp:coreProperties>
</file>