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 по состоянию на 01.07.2019 г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п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олетарский,  30/1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12, тип -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8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9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 4717,8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*.Общая площадь многоквартирного дома   в управлении  - 8194,1 м2 в т.ч.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Общая площадь жилых помещений  ( квартир) - 4717,8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б)Общая площадь нежилых помещений  в собственности (физических, юридических лиц) -0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в) общее имущество – 3476,3  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1187,6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1160,3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805,6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, хол тамб) – 263,8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- 39,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17 % на  2004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 , входящего в состав общего имущества многоквартирного дома – 4968,0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86:10:0101065:5261 .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2.Дом оборудован: горячим холодным водоснабжением, отоплением центральным,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электроснабжением,  канализацией центральной, мусоропроводо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5139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–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 21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-  5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16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 40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45 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5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 - 10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1160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рулон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2930,4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-  1187,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25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провод ПВ3 сечением 25 мм2 – 1 360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311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осберегающие светильники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РКУ                      5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, 11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2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 4968,0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148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  186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 217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1396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етское игровое оборудование – 3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лка на пружине «Вертолетик» -1 шт установлено 2014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ли на металлических стойках с жесткой подвеской код№ 4153 -1шт установлено 2014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игровой комплекс код№ 5118- 1шт установлено 2014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портивная площадка -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граждением 45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Скамейки    -   7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Урны           -  7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Ограждения зеленой зоны  - 166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фигур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09-16T14:34:00Z</cp:lastPrinted>
  <dcterms:modified xsi:type="dcterms:W3CDTF">2019-08-16T03:08:00Z</dcterms:modified>
  <cp:revision>111</cp:revision>
  <dc:subject/>
  <dc:title/>
</cp:coreProperties>
</file>