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</w:t>
      </w:r>
      <w:r>
        <w:rPr>
          <w:b/>
          <w:sz w:val="20"/>
          <w:szCs w:val="20"/>
        </w:rPr>
        <w:t>- ул. Мелик-Карамова, 4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 -164,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99, 2000, 2001,  2002, 200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318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18853,6 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-30557,7 м2 в т.ч.: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18853,60 м2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помещений   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11704,1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4285,5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4517,5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971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878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-51,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0 % на 1999,2000,2001,2002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18469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 - 86:10:0101076:3056    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16"/>
        <w:gridCol w:w="3824"/>
        <w:gridCol w:w="1284"/>
        <w:gridCol w:w="18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     - 106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  -  43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 -  63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05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168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2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63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4517,5 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6201,9 м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4285,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89,76,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   радиаторы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 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м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ста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2    ш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50, 100 мм               чугун, ПВ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ста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блочная бетонная, асбестоцементные трубы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1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6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шт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, энергосберегающие светильники.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__УСС - 18_____         </w:t>
            </w:r>
            <w:r>
              <w:rPr>
                <w:sz w:val="20"/>
                <w:szCs w:val="20"/>
                <w:u w:val="single"/>
              </w:rPr>
              <w:t>____12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ип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   </w:t>
            </w:r>
            <w:r>
              <w:rPr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тореле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общедомовая МВ+ДМВ 1 ТВ стойка на дом 11 програм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4 ш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– 18469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-  53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8324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 705,7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4088,7 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 1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Кораблик код№ 4122 -1 шт установлено 2003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алка на пружине Бабочка код№ 4117 -1 шт установлено 2003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Дельфин код№ 4121 -1 шт установлено 2003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Детский игровой комплекс код №5337 – 1 шт. – установлено в 2018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 на столбах код №4232 – 1 шт. – установлено в 2018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Машинка с горкой код№ 4419 -1шт установлено 201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– балансир малая код № 4102-1 шт установлено в 201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5 -1 шт установлено в 201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ый дворик с горкой «Белоснежка» код № 4288 -1 шт установлено в 2017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  - 3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 -  23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- 702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демонтаже игрового оборудования (код №5451, №4141, качели металлические, спортивный элемен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ановке игрового оборудования код №5337, №4232, №20212, в 2018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гласно постановлению Администрации г. Сургута № 5867 от 13.08.2013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10-24T14:07:00Z</cp:lastPrinted>
  <dcterms:modified xsi:type="dcterms:W3CDTF">2019-08-15T04:24:00Z</dcterms:modified>
  <cp:revision>146</cp:revision>
  <dc:subject/>
  <dc:title/>
</cp:coreProperties>
</file>