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к договору управления МКД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ыстринская, 22/1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 И- 164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6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64*.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 Общая площадь жилых (квартир) и нежилых помещений (в собственности физ. и юр. лиц)  - 4468,3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 Общая площадь многоквартирного дома в управлении -  6312,4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- 3730,6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– 737,7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– 1844,1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- 553,4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>- чердак - 567,5 м2.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379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 343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– 0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.Степень износа по данным государственного технического учёта (БТИ) - 0  % на  199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9. Год последнего комплексного, капитального ремонта -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- 2242**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1.Кадастровый номер земельного участка     86:10:0101210:19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>
          <w:b/>
          <w:sz w:val="18"/>
          <w:szCs w:val="18"/>
        </w:rPr>
        <w:t xml:space="preserve">      </w:t>
      </w:r>
      <w:r>
        <w:rPr/>
        <w:t xml:space="preserve">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4110"/>
        <w:gridCol w:w="1985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 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-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13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- 4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- 9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-ниях  общего пользования  - 32 шт.,дерев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 -  3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7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567,5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-  пло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 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707,3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 553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76,50,40,32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домовая  система холодного водоснабже-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-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18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ти внутриподъезд-ного осв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светодиодные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         2  шт.                 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2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ых    -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общедомовая  ДМВ,  20 программ, 1 ТВ стойка на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домовая система внутреннего противопо-жарного водопровода (сухотруб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азатели наименова-ния улицы, переулка, проспекта на фасаде до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2242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817,2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1064,8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38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322   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ие игровые формы – 1 шт в т.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их стойках с гибкими подвесками код № 4155 -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Спортивная площадка – 1 шт., с огражде-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м - 26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Скамейки      -  4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Урны             -   3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Стол  - 1 шт, со скамейками – 2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к договору управления МКД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конструктив-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-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ивающих их вентиляцию в соответствии </w:t>
            </w: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 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-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-ния арматуры и закладных деталей, наличия трещин в местах примыка-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-нию </w:t>
            </w: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рушений условий эксплуатации, 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 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Проверка состояния утеплителя, гидроизоляции </w:t>
            </w:r>
            <w:r>
              <w:rPr>
                <w:sz w:val="20"/>
                <w:szCs w:val="20"/>
              </w:rPr>
              <w:t>и звукоизоляции, адгезии отделочных слоев 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несущих кровельных конструкций, антисептической </w:t>
            </w: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 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 (при необходимости) плана восстановительных 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spacing w:val="-4"/>
                <w:sz w:val="20"/>
                <w:szCs w:val="20"/>
              </w:rPr>
              <w:t>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 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ритворов входных дверей, самозакрывающихся устройств (доводчики, пружины), ограничителей </w:t>
            </w: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 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 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 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-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- проверка места установки, схемы подключения 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-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 требований промышлен-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 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ручным способом 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-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 о собственниках и нанимате-лях помещений 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6:08:00Z</cp:lastPrinted>
  <dcterms:modified xsi:type="dcterms:W3CDTF">2020-05-22T10:26:00Z</dcterms:modified>
  <cp:revision>143</cp:revision>
  <dc:subject/>
  <dc:title/>
</cp:coreProperties>
</file>