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268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25 по пр. Комсомоль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0109200" cy="88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0"/>
                                    <w:gridCol w:w="2810"/>
                                    <w:gridCol w:w="3828"/>
                                    <w:gridCol w:w="2010"/>
                                    <w:gridCol w:w="2242"/>
                                    <w:gridCol w:w="2410"/>
                                    <w:gridCol w:w="192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адка, балансировка систем отопл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ановка балансировочных венти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ономия потребления тепловой энерг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ОО «УК ДЕЗ ВЖ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6pt;height:70pt;mso-wrap-distance-left:0pt;mso-wrap-distance-right:9pt;mso-wrap-distance-top:0pt;mso-wrap-distance-bottom:0pt;margin-top:1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810"/>
                              <w:gridCol w:w="3828"/>
                              <w:gridCol w:w="2010"/>
                              <w:gridCol w:w="2242"/>
                              <w:gridCol w:w="2410"/>
                              <w:gridCol w:w="192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адка, балансировка систем ото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балансировочных вентилей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я потребления тепловой энергии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УК ДЕЗ ВЖР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таллических дверных блоков на входе в подъезды,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, установка пруж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 и люков выхода на кровл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окон на ПВХ, уплотнение оконных блоков  в подъез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5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25:00Z</dcterms:modified>
  <cp:revision>19</cp:revision>
  <dc:subject/>
  <dc:title>  </dc:title>
</cp:coreProperties>
</file>