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Мелик-Карамова, 78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3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*Количество квартир  -10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5382,9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в управлении – 7846,5  м2 в т.ч.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-5382,9 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 в собственности (физических, юридических лиц) -0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2463,6  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-753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743,4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54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412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5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:2009г – замена лифтового оборудования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4443,6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:01:243:165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6"/>
        <w:gridCol w:w="4776"/>
        <w:gridCol w:w="15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ж/бет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 - 24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12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2 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51 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54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18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-  743,4 м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899,4 м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753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 радиаторы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- 1    ш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чугун, ПВ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ст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27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12         </w:t>
            </w:r>
            <w:r>
              <w:rPr>
                <w:sz w:val="20"/>
                <w:szCs w:val="20"/>
                <w:u w:val="single"/>
              </w:rPr>
              <w:t>___3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</w:t>
            </w:r>
            <w:r>
              <w:rPr>
                <w:sz w:val="20"/>
                <w:szCs w:val="20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 3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3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общедомовая 11 программ, 1 ТВ стойка на 6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 ш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4443,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817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61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23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1784 м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– 2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код № 4242 -1шт установлено 2014 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Мотоцикл» код№ 4112 -1 шт установлено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портивная площадка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ждением - 60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камейки     -  7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рны      -  7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граждения зеленой зоны   - 16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трубчаты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Хозяйственные стойки – 1  ш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2-02T09:16:00Z</cp:lastPrinted>
  <dcterms:modified xsi:type="dcterms:W3CDTF">2019-08-15T04:41:00Z</dcterms:modified>
  <cp:revision>116</cp:revision>
  <dc:subject/>
  <dc:title/>
</cp:coreProperties>
</file>