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0"/>
        <w:gridCol w:w="3828"/>
        <w:gridCol w:w="1761"/>
        <w:gridCol w:w="2490"/>
        <w:gridCol w:w="2409"/>
        <w:gridCol w:w="1924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у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-Карамова, 7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, включая установку балансировочных вентиле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 утепление дверных блоков на входе в подъезд и обеспечение автоматического закрывания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9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елка и уплотнение оконных  блоков, обеспечение плотного притвора оконных рам, восстановления остек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мусорных камер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чердачных помещени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отнение и утепление дверей чердачных помещени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утечек тепла через проемы чердаков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4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6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