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Первопроходцев,  11/2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7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</w:t>
      </w:r>
      <w:r>
        <w:rPr>
          <w:sz w:val="20"/>
          <w:szCs w:val="20"/>
        </w:rPr>
        <w:t xml:space="preserve"> – 4604,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в управлении – 7691,2 м2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Общая площадь жилых помещений  - 4604,7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 в собственности (физических, юридических лиц) – 0 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Вспомогательные помещения для размещения служб, эксплуатирующих МКД                   -37,6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общее имущество – 3048,9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– 1104,3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 - 1104,3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лестничные клетки – 394,3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места общего пользования (коридоры, лифтовые холлы,  вестибюли, лифтовые    шахты, мусорокамеры, электрощитовые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одн. Тамб.) – 44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– 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25 % на  200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 .Площадь земельного участка , входящего в состав общего имущества многоквартирного дома – 3546,6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8"/>
        <w:gridCol w:w="4806"/>
        <w:gridCol w:w="19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- сва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фундамента – ж/бет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– ж/бет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21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1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- 10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32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40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 - 7 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104,3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1398,4 м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104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опительные приборы – радиато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одно-распределительные устрой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1 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    4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ип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лифтовых шахт – шт. Проектом не предусмотре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фтов –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 МВ + ДМВ 11 программ, 1 ТВ стойка на дом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- 3 ш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3546,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393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 139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 3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 722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   -  3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Полянка код№ 4159-1 шт  установлено в 2006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д№ 4153- 1 шт установлено в 2006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машинка код№ 4427 -1 шт установлено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камейки       - 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-  5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02-15T16:17:00Z</cp:lastPrinted>
  <dcterms:modified xsi:type="dcterms:W3CDTF">2019-08-15T09:17:00Z</dcterms:modified>
  <cp:revision>114</cp:revision>
  <dc:subject/>
  <dc:title/>
</cp:coreProperties>
</file>