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Энергетиков,43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-464А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 -  1970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Количество квартир  -90 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4144,5* м2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 - *5584,9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– 4144,5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0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 Общая площадь общего имущества – 1440,4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900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 0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539,8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  0м2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–45№ на 17.02.2005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4717,0**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16:2689</w:t>
      </w:r>
    </w:p>
    <w:p>
      <w:pPr>
        <w:pStyle w:val="TextBodyIndent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1"/>
        <w:gridCol w:w="3955"/>
        <w:gridCol w:w="2154"/>
        <w:gridCol w:w="17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/при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и свед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ж.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.б.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18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-  6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 12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-    24шт., 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ХВ –  24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-  60  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 -0 м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скат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1138,4м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ое покрытие неудовлетворительное, требуется капитальный ремо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900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 1 ш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, 5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, бло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2 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30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1  комплек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медный пятипровод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нергосберегающие светильники  36 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светодиодные                            6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кабель ВВГ 3*1,5 мм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общедомовая, 2 ТВ стойки на дом 4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м не предусмотрен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м не предусмотрен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м не предусмотрен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1ш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– 4717,0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- 1083,5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1495,5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380,0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1758,0      м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ое игровое оборудование  -  5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со счетами –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балансир  - 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портивный комплекс – 1 шт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Парусник» - 1 шт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-  9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-   8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Хоз. стойка – 1 ш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входов в подъезды путем смены перегоревших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20T16:18:00Z</cp:lastPrinted>
  <dcterms:modified xsi:type="dcterms:W3CDTF">2019-08-16T04:24:00Z</dcterms:modified>
  <cp:revision>153</cp:revision>
  <dc:subject/>
  <dc:title/>
</cp:coreProperties>
</file>