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4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4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4" w:leader="none"/>
        </w:tabs>
        <w:outlineLvl w:val="0"/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4" w:leader="none"/>
        </w:tabs>
        <w:jc w:val="center"/>
        <w:outlineLvl w:val="0"/>
        <w:rPr/>
      </w:pPr>
      <w:r>
        <w:rPr>
          <w:b/>
        </w:rPr>
        <w:t>по состоянию на 01.04.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4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Югорская, 5/2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рия –И-16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95 (блок Б, В),1997 (блок А),2000 (блок Г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319 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бщая площадь жилых (квартир) и нежилых помещений (в собственности физ. и юр. лиц)  –  20923,5  * м2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 -29682 * 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-18616,23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- 2307,3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) Общая площадь общего имущества -8758,5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 подполье- 2631,2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2745,7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1939,1 м2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) - 1409,3м2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мусорокамеры) – 33,2 м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0 % на 1995 г. (блок Б), 1997 г. (блок А), 1998 г. (блок В) , 2001 г. (блок Г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12195,0 **м2(кадастровый учет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-86:10:0101074:15  .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</w:t>
      </w:r>
    </w:p>
    <w:p>
      <w:pPr>
        <w:pStyle w:val="Normal"/>
        <w:ind w:left="-720" w:hanging="0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20"/>
        <w:gridCol w:w="3834"/>
        <w:gridCol w:w="1864"/>
        <w:gridCol w:w="20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–  ж/бе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 мусорокамер)      - 67 шт.,  из них:</w:t>
            </w:r>
          </w:p>
          <w:p>
            <w:pPr>
              <w:pStyle w:val="Normal"/>
              <w:rPr/>
            </w:pPr>
            <w:bookmarkStart w:id="0" w:name="OLE_LINK1"/>
            <w:bookmarkStart w:id="1" w:name="OLE_LINK2"/>
            <w:r>
              <w:rPr>
                <w:sz w:val="20"/>
                <w:szCs w:val="20"/>
              </w:rPr>
              <w:t>- деревянных         - 25 шт;</w:t>
            </w:r>
          </w:p>
          <w:p>
            <w:pPr>
              <w:pStyle w:val="Normal"/>
              <w:rPr/>
            </w:pPr>
            <w:bookmarkStart w:id="2" w:name="OLE_LINK1"/>
            <w:bookmarkStart w:id="3" w:name="OLE_LINK2"/>
            <w:r>
              <w:rPr>
                <w:sz w:val="20"/>
                <w:szCs w:val="20"/>
              </w:rPr>
              <w:t>- металлических    - 42 шт.</w:t>
            </w:r>
            <w:bookmarkEnd w:id="2"/>
            <w:bookmarkEnd w:id="3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80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-  180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40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2745,7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  3654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2631,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метр  57,40,32,25, 20,15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 4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, 25 мм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 15 мм                   сталь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 25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 2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, 15 мм                   ста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холодного водоснабжения  - 1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1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система отопления     - 1 ш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чугун, ПВ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п: блочная бетонная, асбестоцементные труб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/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/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9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90 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3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: провод ПВ, ПуГВ и ПуГВнг сечением 35 мм2 – 3 320 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261 от 23.11.2009г. " 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энергосберегающие светиль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  светодиодные                             L-industry NEW 12                  10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ип   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261 от 23.11.2009г. " 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10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 10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вых 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общедомова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МВ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0 програм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13"/>
            <w:bookmarkStart w:id="5" w:name="OLE_LINK14"/>
            <w:r>
              <w:rPr>
                <w:sz w:val="20"/>
                <w:szCs w:val="20"/>
              </w:rPr>
              <w:t>Количество -  2 шт</w:t>
            </w:r>
            <w:bookmarkEnd w:id="4"/>
            <w:bookmarkEnd w:id="5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OLE_LINK15"/>
            <w:bookmarkStart w:id="7" w:name="OLE_LINK16"/>
            <w:r>
              <w:rPr>
                <w:sz w:val="20"/>
                <w:szCs w:val="20"/>
              </w:rPr>
              <w:t>Общая площадь</w:t>
            </w:r>
            <w:bookmarkEnd w:id="6"/>
            <w:bookmarkEnd w:id="7"/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17"/>
            <w:bookmarkStart w:id="9" w:name="OLE_LINK18"/>
            <w:r>
              <w:rPr>
                <w:sz w:val="20"/>
                <w:szCs w:val="20"/>
              </w:rPr>
              <w:t xml:space="preserve">Земельного участка – 12195,0** м2 кадастровый учет/12 278,5 м2 - обслуживаемая. в т.ч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застройки -  3224,4 м2 (в т. ч. асфальт                      - 6243,1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499,0 м2</w:t>
            </w:r>
          </w:p>
          <w:p>
            <w:pPr>
              <w:pStyle w:val="Normal"/>
              <w:rPr/>
            </w:pPr>
            <w:bookmarkStart w:id="10" w:name="OLE_LINK17"/>
            <w:bookmarkStart w:id="11" w:name="OLE_LINK18"/>
            <w:r>
              <w:rPr>
                <w:sz w:val="20"/>
                <w:szCs w:val="20"/>
              </w:rPr>
              <w:t>газон                            - 2312,0 м2</w:t>
            </w:r>
            <w:bookmarkEnd w:id="10"/>
            <w:bookmarkEnd w:id="11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OLE_LINK19"/>
            <w:bookmarkStart w:id="13" w:name="OLE_LINK20"/>
            <w:r>
              <w:rPr>
                <w:sz w:val="20"/>
                <w:szCs w:val="20"/>
              </w:rPr>
              <w:t>Элементы благоустройства</w:t>
            </w:r>
            <w:bookmarkEnd w:id="12"/>
            <w:bookmarkEnd w:id="13"/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4" w:name="OLE_LINK21"/>
            <w:bookmarkStart w:id="15" w:name="OLE_LINK22"/>
            <w:r>
              <w:rPr>
                <w:sz w:val="20"/>
                <w:szCs w:val="20"/>
              </w:rPr>
              <w:t>Детское игровое оборудование    - 9 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с горкой код № 4419 – 1шт. установлено 2006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с жёсткой подвеской код № 4153-1шт. установлено 2011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Детский игровой комплекс – 1 шт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енка цепи -1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Пароходик» код № 4132-1шт. установлено 2011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«М»  код № 4102 -1шт. установлено 2011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Дельфин» код № 4121-1шт. установлено 2011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мини «Дино» код № 4206 -1шт. установлено 2011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Детский спортивный комплекс «Каскад» код №6401 – 1 шт., установлено в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 - 1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зеленой зоны   - 576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       -  16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         - 16 шт</w:t>
            </w:r>
          </w:p>
          <w:p>
            <w:pPr>
              <w:pStyle w:val="Normal"/>
              <w:rPr/>
            </w:pPr>
            <w:bookmarkStart w:id="16" w:name="OLE_LINK21"/>
            <w:bookmarkStart w:id="17" w:name="OLE_LINK22"/>
            <w:r>
              <w:rPr>
                <w:sz w:val="20"/>
                <w:szCs w:val="20"/>
              </w:rPr>
              <w:t>хозяйственные стойки - 4 шт</w:t>
            </w:r>
            <w:bookmarkEnd w:id="16"/>
            <w:bookmarkEnd w:id="17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демонтаже игрового оборудования код 5143 от 18.04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ановке игрового оборудования код 6400 в 2018г.</w:t>
            </w:r>
          </w:p>
        </w:tc>
      </w:tr>
    </w:tbl>
    <w:p>
      <w:pPr>
        <w:pStyle w:val="Normal"/>
        <w:jc w:val="center"/>
        <w:rPr/>
      </w:pPr>
      <w:r>
        <w:rPr/>
        <w:t>Примеч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jc w:val="center"/>
        <w:rPr/>
      </w:pPr>
      <w:r>
        <w:rPr/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4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4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систем вентиляции, определение работоспособност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18" w:name="_GoBack"/>
            <w:bookmarkEnd w:id="18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1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общает об этом в аварийные службы соответствующих ресурсоснабжающих организаций 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многоквартирном доме, а также о лицах, </w:t>
            </w: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8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1-03-23T13:20:00Z</cp:lastPrinted>
  <dcterms:modified xsi:type="dcterms:W3CDTF">2021-04-19T09:56:00Z</dcterms:modified>
  <cp:revision>134</cp:revision>
  <dc:subject/>
  <dc:title/>
</cp:coreProperties>
</file>