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-кт. Комсомольский, д. 9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ю и текущему ремонту общего имущества многоквартирного до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 (холодного и горячего)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 и горячим</w:t>
            </w:r>
            <w:r>
              <w:rPr>
                <w:b/>
                <w:sz w:val="20"/>
                <w:szCs w:val="20"/>
                <w:lang w:eastAsia="en-US"/>
              </w:rPr>
              <w:t xml:space="preserve"> водоснабжением, водоот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устройств защитного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(проверка работы электроламп, при необходимости снятие и установка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шкафах, наладк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входов в подъезды путем смены перегоревших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а также на лестничных клетках и входах в под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Работы, выполняемые в целях надлежащего содержания коллективного (общедомового) прибора учет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холодной и горячей воды , тепловой</w:t>
            </w:r>
            <w:r>
              <w:rPr>
                <w:b/>
                <w:spacing w:val="-4"/>
                <w:sz w:val="20"/>
                <w:szCs w:val="20"/>
              </w:rPr>
              <w:t xml:space="preserve"> и электрической энергии (далее – коллективного прибора уч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коллективного прибора учета, в том числе 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соответствующих пломб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рганизация системы диспетчерского контроля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 обеспечение диспетчерской связи с каби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иф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гласн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ежесменное техническое обслужива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текущее техническое обслужива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ли сразу посл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санкционирован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олугодовое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аварийного обслуживания лифта (лифтов), включая ликвидацию сбоев в работе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графику,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color w:val="000000"/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color w:val="000000"/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а в мес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 по обеспечению вывоза бытовых отходов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 и вывоз твердых бытовых от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воз негабаритных (крупногабаритных) отходо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, а при накоплении более 2,5 куб. метров незамедлит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акопления, но не реже одного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мест накопления отработанных ртутьсодержащих ламп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 отработанных ртутьсодержащих ламп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с последующей передачей в специализированные</w:t>
            </w:r>
            <w:r>
              <w:rPr>
                <w:sz w:val="20"/>
                <w:szCs w:val="20"/>
                <w:lang w:eastAsia="en-US"/>
              </w:rPr>
              <w:t xml:space="preserve">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полнительных услуг и работ: 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4"/>
        <w:gridCol w:w="251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rPr>
                <w:bCs/>
              </w:rPr>
            </w:pPr>
            <w:r>
              <w:rPr>
                <w:b/>
                <w:sz w:val="20"/>
                <w:szCs w:val="20"/>
              </w:rPr>
              <w:t xml:space="preserve">Работы(услуги)по техническому обслуживанию системы ограничения доступа: </w:t>
            </w:r>
            <w:r>
              <w:rPr>
                <w:b/>
                <w:sz w:val="20"/>
                <w:szCs w:val="20"/>
                <w:lang w:val="en-US"/>
              </w:rPr>
              <w:t>IP</w:t>
            </w:r>
            <w:r>
              <w:rPr>
                <w:b/>
                <w:sz w:val="20"/>
                <w:szCs w:val="20"/>
              </w:rPr>
              <w:t>-домо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б установке дополнительного оборудования и передаче его в состав общего имущества от 01.05.2025, Протокол ОСС №1/02 от 10.02.202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прочности и надежности крепежа элементов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коммутационных разъе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 xml:space="preserve">Диагностика кабельных тр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работоспособности составных часте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работоспособности системы в ручном (местном, дистанционном) и автоматическом режи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Проверка электронных систем на работоспособ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раз в 2 нед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b/>
          <w:sz w:val="22"/>
          <w:szCs w:val="22"/>
        </w:rPr>
        <w:t>Перечень (состав и периодичность) работ и услуг по управлению многоквартирным домом, содержанию и текущему ремонту общего имущества в многоквартирном доме, а также размер платы за услуги по управлению многоквартирным домом, содержанию</w:t>
        <w:br/>
        <w:t>и текущему ремонту  общего имущества в многоквартирном доме,  определены на дату заключения договора управления многоквартирным домом без обследования общего имущества в связи с отсутствием доступа в МКД и при отсутствии технической документации на МКД и подлежат корректировке после приема-передачи дома в фактическое управление ООО «УК ДЕЗ ВЖР» и /или технической документации на МКД путем подписания приложений №№2,3 к договору управления МКД в новой редак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 А. Русин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0:00Z</dcterms:created>
  <dc:creator>Черепанова Лариса Владимировна</dc:creator>
  <dc:description/>
  <cp:keywords/>
  <dc:language>en-US</dc:language>
  <cp:lastModifiedBy>1</cp:lastModifiedBy>
  <cp:lastPrinted>2018-05-24T13:54:00Z</cp:lastPrinted>
  <dcterms:modified xsi:type="dcterms:W3CDTF">2025-05-23T10:30:00Z</dcterms:modified>
  <cp:revision>131</cp:revision>
  <dc:subject/>
  <dc:title/>
</cp:coreProperties>
</file>