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 Пушкина , 8</w:t>
      </w:r>
      <w:r>
        <w:rPr>
          <w:sz w:val="18"/>
          <w:szCs w:val="18"/>
        </w:rPr>
        <w:t xml:space="preserve"> 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2.Серия – 161-125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Год постройки  - 1983г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Этажность  -  5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Количество квартир  - 103*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.  Общая площадь жилых (квартир) и нежилых помещений (в собственности физ. и юр. лиц) - 3456,5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*.  Общая площадь многоквартирного дома в управлении    -  5727,6  м2 в т.ч.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  - 3456,5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б) Общая площадь нежилых помещений в собственности (физических, юридических лиц) -0  м2;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в)Вспомогательные помещения для размещения служб, эксплуатирующих МКД</w:t>
      </w:r>
      <w:r>
        <w:rPr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  -16,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г) Общая площадь общего имущества  -  2254,1  м2 в том числ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тех.подполье - 1178,9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чердак -  0 м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лестничные клетки  - 220,35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 хол.  тамб., балк. МОП)  - 709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 - 145,9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 38  % на  2006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 Год последнего комплексного, капитального ремонта : кровли, фасада, подвальной разводки канализации,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теплоснабжения, горячего холодного водоснабжения, установка общедомовых узлов учета - 2009г.;   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Площадь земельного участка, входящего в состав общего имущества многоквартирного дома  - 3039 м2;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-  86:10:0101022:109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right="-104" w:hanging="0"/>
        <w:rPr/>
      </w:pPr>
      <w:r>
        <w:rPr/>
        <w:t xml:space="preserve">         </w:t>
      </w:r>
    </w:p>
    <w:tbl>
      <w:tblPr>
        <w:tblW w:w="13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111"/>
        <w:gridCol w:w="1843"/>
        <w:gridCol w:w="1842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ж/бе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 33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20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13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 23  шт. деревя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1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-   пло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178,9 м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1178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– ради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Имеетс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1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1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 наличии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ветодиодный прожектор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тип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 Проектом 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общедомовая  МВ + ДМВ 11 программ, 1 ТВ стойка на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-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эксперта ООО "Брандсервис"         № 283 от 23.06.2014г.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ом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  3039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1139,3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703,5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 315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-  881,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 -5 шт, в том чис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-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д  № 4141 -   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код № 6302- 1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с горкой код № 4419 - 1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код № 4256 -1 шт, установлено 2012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-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-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граждения зеленой зоны   - 71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ограничения доступа (С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1 общего собрания собственников от 11.07.2017г.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31.03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ind w:right="-55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/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содержанию и текущему ремонту общего имущества многоквартирного дома согласно </w:t>
      </w:r>
      <w:r>
        <w:rPr>
          <w:b/>
          <w:sz w:val="22"/>
          <w:szCs w:val="22"/>
        </w:rPr>
        <w:t>Администрации г.Сургута № 5867 от 13.08.2013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 xml:space="preserve">телекоммуникационных сетей,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еречень дополнительных услуг и работ по техническому обслуживанию системы ограничения доступа (домофон)</w:t>
      </w:r>
      <w:r>
        <w:rPr>
          <w:b/>
          <w:bCs/>
          <w:sz w:val="22"/>
          <w:szCs w:val="22"/>
        </w:rPr>
        <w:t xml:space="preserve"> на основании решений собственников МКД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2"/>
        <w:gridCol w:w="2269"/>
        <w:gridCol w:w="2816"/>
      </w:tblGrid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услуг и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системы ограничения доступа (домоф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токол № 1 общего собрания собственников от 11.07.2017г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абельных тр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3402"/>
      </w:tblGrid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обслуживанию системы оповещения и управления эвакуацией людей при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31.03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рабочего положения выключателей, переключателей,   исправности световой и звуковой сигн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2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0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0:00Z</dcterms:created>
  <dc:creator>Сухинина</dc:creator>
  <dc:description/>
  <cp:keywords/>
  <dc:language>en-US</dc:language>
  <cp:lastModifiedBy>Пользователь Windows</cp:lastModifiedBy>
  <cp:lastPrinted>2017-08-01T16:35:00Z</cp:lastPrinted>
  <dcterms:modified xsi:type="dcterms:W3CDTF">2019-08-16T03:30:00Z</dcterms:modified>
  <cp:revision>37</cp:revision>
  <dc:subject/>
  <dc:title/>
</cp:coreProperties>
</file>