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5.2020 г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пр. Комсомольский, 4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 - 164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194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1469,1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 - 18927,7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-11287,9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. в собственности (физических, юридических лиц) -181,2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7458,7 м2 в 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2705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чердак -2796,5м2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426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шахты, мусорокамеры, электрощитовые) -530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9 % на 200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13286,9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– сведения отсутствуют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</w:t>
      </w:r>
    </w:p>
    <w:p>
      <w:pPr>
        <w:pStyle w:val="Normal"/>
        <w:rPr/>
      </w:pP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6"/>
        <w:gridCol w:w="3507"/>
        <w:gridCol w:w="1631"/>
        <w:gridCol w:w="2043"/>
      </w:tblGrid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 актуал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 ж/бет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камер)       -  98 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 56 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- 42 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70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 - 126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42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2796,5 м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3417,3 м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705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;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5,20,15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, отопительные приборы радиаторы , конвектора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4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25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15 мм                  сталь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40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25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15 мм                 стал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холодного водоснабжения 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1 ш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 100 мм,            чугун, ПВ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9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70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3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алюмин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; энергосберегающие светильники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</w:t>
            </w:r>
            <w:r>
              <w:rPr>
                <w:sz w:val="20"/>
                <w:szCs w:val="20"/>
                <w:lang w:val="en-US"/>
              </w:rPr>
              <w:t xml:space="preserve"> L-industry  NV18-PROM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14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</w:t>
            </w:r>
            <w:r>
              <w:rPr>
                <w:sz w:val="20"/>
                <w:szCs w:val="20"/>
                <w:u w:val="single"/>
              </w:rPr>
              <w:t>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общедомовая,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програ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– 13286,9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- 3312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580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- 65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3509,0 м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 8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на металлических стойках код № 4153 -1ш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код№ 4102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инозаврик код№ 4169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алка на пружине Кораблик код№ 4122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1 -1 шт установлено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камейки     - 2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- 20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Хозяйственные стойки  - 5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- 108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 А.А. Русин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54:00Z</cp:lastPrinted>
  <dcterms:modified xsi:type="dcterms:W3CDTF">2020-05-22T09:48:00Z</dcterms:modified>
  <cp:revision>132</cp:revision>
  <dc:subject/>
  <dc:title/>
</cp:coreProperties>
</file>