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5.2020 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Геологическая,  2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И- 164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9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27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 - 16255,7 м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Общая площадь многоквартирного дома   в управлении – 26244 м2 в т.ч.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 )Общая площадь жилых помещений  (квартир)  - 15902,4 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Общая площадь нежилых помещений  -   в собственности (физических, юридических лиц) – 353,3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Вспомогательные помещения для размещения служб, эксплуатирующих МКД                           -48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общее имущество  - 9940,2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 тех. подполье – 3548,4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чердак   -   3971,8 м2.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 1672,6м2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еста общего пользования (коридоры, лифтовые холлы,  вестибюли, лифтовые    шахты, мусорокамеры,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электрощитовые) – 747,4 м2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- 0 м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27 % на  2015 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0** .Площадь земельного участка , входящего в состав общего имущества многоквартирного дома  - 16344,0 м2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86:10:0101066:16 .   </w:t>
      </w:r>
    </w:p>
    <w:p>
      <w:pPr>
        <w:pStyle w:val="TextBodyIndent"/>
        <w:ind w:left="360" w:right="-58" w:hanging="0"/>
        <w:jc w:val="both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75"/>
        <w:gridCol w:w="3650"/>
        <w:gridCol w:w="1826"/>
        <w:gridCol w:w="204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/причина актуализациии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  ж/бетон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ж/бетон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- 125    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58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67 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90 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162  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36 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-  3971,8 м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– руло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4876,2 м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3548,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76,50,40,32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0,50,40,32,25,20,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9,50,40,32,25,20,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2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100,5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:  чугун,  ПХ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1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9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4  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алюминий, мед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 ВВГ 3*1,5 мм2            23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 светодиодны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    11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  </w:t>
            </w:r>
            <w:r>
              <w:rPr>
                <w:sz w:val="20"/>
                <w:szCs w:val="20"/>
                <w:lang w:val="en-US"/>
              </w:rPr>
              <w:t>NV</w:t>
            </w:r>
            <w:r>
              <w:rPr>
                <w:sz w:val="20"/>
                <w:szCs w:val="20"/>
              </w:rPr>
              <w:t xml:space="preserve"> 18 - </w:t>
            </w:r>
            <w:r>
              <w:rPr>
                <w:sz w:val="20"/>
                <w:szCs w:val="20"/>
                <w:lang w:val="en-US"/>
              </w:rPr>
              <w:t>PROM</w:t>
            </w:r>
            <w:r>
              <w:rPr>
                <w:sz w:val="20"/>
                <w:szCs w:val="20"/>
              </w:rPr>
              <w:t xml:space="preserve">      кол-во 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общедомовая,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МВ, </w:t>
            </w:r>
            <w:r>
              <w:rPr>
                <w:sz w:val="20"/>
                <w:szCs w:val="20"/>
                <w:lang w:val="en-US"/>
              </w:rPr>
              <w:t xml:space="preserve">20 </w:t>
            </w:r>
            <w:r>
              <w:rPr>
                <w:sz w:val="20"/>
                <w:szCs w:val="20"/>
              </w:rPr>
              <w:t xml:space="preserve"> програ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4 ш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**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– 16344,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 4599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 6478,9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1025,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 4240,4 м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ское игровое оборудование -    7  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ках цепях код № 4155 – 1 шт. установлено 2005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– 1шт установлено 2005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№ 4192 -1шт установлено 2009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Лягушка код № 4140 -1 шт устанволено2009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 балансир код № 4102 -1 шт установлено 2011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код № 4256 -1 шт установлено 2012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код № 5416 -1шт установлено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Спортивная площадка    -   1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ждением -  54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камейки      -  1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Урны              - 17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зяйственные стойки  -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граждения зеленой зоны  - 47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58"/>
        <w:gridCol w:w="223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 панелей;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5" w:leader="none"/>
                <w:tab w:val="center" w:pos="342" w:leader="none"/>
              </w:tabs>
              <w:spacing w:lineRule="atLeast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342" w:leader="none"/>
              </w:tabs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2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6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keepNext w:val="true"/>
        <w:spacing w:lineRule="atLeast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tLeast" w:line="240" w:before="0" w:after="0"/>
        <w:contextualSpacing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keepNext w:val="true"/>
        <w:spacing w:lineRule="atLeast" w:line="240" w:before="0" w:after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6:37:00Z</cp:lastPrinted>
  <dcterms:modified xsi:type="dcterms:W3CDTF">2020-05-22T10:13:00Z</dcterms:modified>
  <cp:revision>129</cp:revision>
  <dc:subject/>
  <dc:title/>
</cp:coreProperties>
</file>