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</w:t>
      </w:r>
      <w:r>
        <w:rPr>
          <w:b/>
          <w:sz w:val="20"/>
          <w:szCs w:val="20"/>
        </w:rPr>
        <w:t xml:space="preserve">ул. Мелик-Карамова, 7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64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7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82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5055,9   м2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7*.Общая площадь многоквартирного дома  в управлении- 8232,7 м2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Общая площадь жилых помещений (квартир)   -4897,6 м2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Общая площадь нежилых помещений  -932,9м2 в т.ч.: а) в собственности (физ  , юридических лиц) -158,3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ее имущество -3176,8  м2 в том числе: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-1183,3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-1218,9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56,9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201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16,6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  -25 % на 1994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: 2010г – ремонт и утепление фасада, ремонт крыши, ремонт     внутридомовых инженерных систем.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5380,0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86:10:01:01:243:166 .   </w:t>
      </w:r>
    </w:p>
    <w:p>
      <w:pPr>
        <w:pStyle w:val="TextBodyIndent"/>
        <w:ind w:left="360" w:right="-58" w:hanging="0"/>
        <w:rPr/>
      </w:pPr>
      <w:r>
        <w:rPr>
          <w:sz w:val="20"/>
          <w:szCs w:val="20"/>
        </w:rPr>
        <w:t>12. 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 </w:t>
      </w:r>
    </w:p>
    <w:p>
      <w:pPr>
        <w:pStyle w:val="Normal"/>
        <w:ind w:left="-720" w:hanging="0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8"/>
        <w:gridCol w:w="4774"/>
        <w:gridCol w:w="15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ж/бетон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кп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камер)      -  39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- 23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16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30 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48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18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(чердак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1218,9 м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1499,0 м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1183,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89,76,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полипропиле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полипропилен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м                    полипропил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 мм                 полипропиле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  мм                полипропиле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   мм                полипропил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- 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 - 1    ш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,100 мм               чугун, ПВ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ста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блочная бетонная, асбестоцементные трубы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2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0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ш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- провод ПВ3 сечением 25 мм2 – 1 405 м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 наличии; энергосберегающие светильники  42 шт.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8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_УСС- 18 __         ___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>__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  </w:t>
            </w:r>
            <w:r>
              <w:rPr>
                <w:sz w:val="20"/>
                <w:szCs w:val="20"/>
                <w:u w:val="single"/>
              </w:rPr>
              <w:t>автоматическо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тореле 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: кабель ВВГ 3*1,5 мм2 – 240 м, энергосберегающие светильники Омега – 42 шт.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 Проектом не предусмотре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-  общедомовая  11 программ, 1 ТВ стойка на 6 дом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2 ш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5380,0 м2. в т.ч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застройки   - 1363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546,7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- 1470,0 м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– 3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№ 4102-1шт установлено 2013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Аквариум» код№ 4251-1шт установлено 2013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ли на металлических стойках с жесткой подвеской код№ 4153 -1шт установлено 2013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амейки        - 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рны       - 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Хозяйственные стойки  - 1 ш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Примечания: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5-11-11T09:46:00Z</cp:lastPrinted>
  <dcterms:modified xsi:type="dcterms:W3CDTF">2019-08-15T04:34:00Z</dcterms:modified>
  <cp:revision>120</cp:revision>
  <dc:subject/>
  <dc:title/>
</cp:coreProperties>
</file>