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став и техническое состояние  общего имущества в многоквартирном дом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 </w:t>
      </w:r>
      <w:r>
        <w:rPr>
          <w:b/>
          <w:sz w:val="18"/>
          <w:szCs w:val="18"/>
        </w:rPr>
        <w:t>ул. Республики, 72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-  1-464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Год постройки  - 1974   г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Количество квартир  -   177 *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-  8484,4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многоквартирного дома в управлении – 11404,2*м2 в т.ч.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Общая площадь жилых помещений  (квартир) -7952,8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-531,6 кв.м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) Общая площадь общего имущества -2919,8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1814,7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– 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1105,1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-0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туалеты, душевые, мойки) – 0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-32% на 06.07.1994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 , входящего в состав общего имущества многоквартирного дома –5735,0*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Кадастровый номер земельного участка – 86:10:0101016:25.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24"/>
        <w:gridCol w:w="4138"/>
        <w:gridCol w:w="2060"/>
        <w:gridCol w:w="162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 /причина актуализации сведени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- свай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риал фундамента  - ж.б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керамзитобет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-  52 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-  24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 28 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48  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-  96 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- 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  - скатная(совмещенная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 кровли  -  рулонный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2694,5м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-  1814,7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 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, 50, 25, 20, 15мм;  материал: сталь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ертикальная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топительные приборы – радиаторы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00, 80, 50, 25, 20, 15мм; 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00, 80, 50, 25, 20, 15мм;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00, 50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чугун, ПХВ</w:t>
            </w:r>
          </w:p>
          <w:p>
            <w:pPr>
              <w:pStyle w:val="Normal"/>
              <w:ind w:left="360"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 - 6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  -  60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 - 3 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– алюмин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аличии;  светильники – 72 шт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260 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 с лампами ДРЛ-150          12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тип    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 светильники с лампами накали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 шт. Проектом не предусмотрен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  - шт. Проектом не предусмотрен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 общедомовая, 2 ТВ стойки на дом 4 программ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 -5735,0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 - 2557,1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 - 1373,9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-  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 - 1804,0 м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Детское игровое оборудование  -  5 ш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Детский игровой комплекс  - 1 ш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лка на пружине -  2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лка-балансир  -  1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есочница с кубиками – 1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камейки    -  15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рны           -  13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  Хоз.стойки-  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граждения зеленой зон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трубчат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12-21T10:16:00Z</cp:lastPrinted>
  <dcterms:modified xsi:type="dcterms:W3CDTF">2019-08-16T03:39:00Z</dcterms:modified>
  <cp:revision>143</cp:revision>
  <dc:subject/>
  <dc:title/>
</cp:coreProperties>
</file>