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Normal"/>
        <w:jc w:val="right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</w:t>
      </w:r>
      <w:r>
        <w:rPr>
          <w:b/>
          <w:sz w:val="22"/>
          <w:szCs w:val="22"/>
        </w:rPr>
        <w:t xml:space="preserve">ул. (пр.)__________________________________________ </w:t>
      </w:r>
      <w:r>
        <w:rPr>
          <w:sz w:val="22"/>
          <w:szCs w:val="22"/>
        </w:rPr>
        <w:t xml:space="preserve">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</w:t>
      </w:r>
      <w:r>
        <w:rPr>
          <w:b/>
          <w:sz w:val="22"/>
          <w:szCs w:val="22"/>
        </w:rPr>
        <w:t>протоколом № __ от  «_____» __________ 20___ г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управлению Многоквартирным домом,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Управляющей организацией (общее имущество) и Собственником (частное имущество) является: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ым системах холодного и горячего водоснабжения</w:t>
      </w:r>
      <w:r>
        <w:rPr>
          <w:sz w:val="22"/>
          <w:szCs w:val="22"/>
        </w:rPr>
        <w:t xml:space="preserve"> – второе соединение первого отключающего устройства на ответвлении от стояка(отключающее устройство относится к общему имуществу)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одоотведения –</w:t>
      </w:r>
      <w:r>
        <w:rPr>
          <w:sz w:val="22"/>
          <w:szCs w:val="22"/>
        </w:rPr>
        <w:t>первое соединение на ответвлении от стояка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нутридомовой системе отопления:</w:t>
      </w:r>
    </w:p>
    <w:p>
      <w:pPr>
        <w:pStyle w:val="Style13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вертикальной разводкой – второе соединение первого отключающего устройства на ответвлении от стояка (отключающее устройство относится к общему имуществу, отопительный прибор – к частному имуществу); при отсутствии отключающих устройств – место соединения ответвления от стояка с отопительным прибором (отопительный прибор относится к частному имуществу);</w:t>
      </w:r>
    </w:p>
    <w:p>
      <w:pPr>
        <w:pStyle w:val="Style13"/>
        <w:numPr>
          <w:ilvl w:val="0"/>
          <w:numId w:val="4"/>
        </w:numPr>
        <w:autoSpaceDE w:val="false"/>
        <w:ind w:left="567" w:hanging="284"/>
        <w:jc w:val="both"/>
        <w:rPr/>
      </w:pPr>
      <w:r>
        <w:rPr>
          <w:sz w:val="22"/>
          <w:szCs w:val="22"/>
        </w:rPr>
        <w:t>с горизонтальной разводкой (в том числе для отдельной обособленной системы отопления нежилого помещения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торое соединение первого отключающего устройства на ответвлении от стояка или распределительного коллектора (отключающее устройство относится к общему имуществу, внутриквартирная или отдельная обособленная система отопления нежилого помещения – к частному имуществу);</w:t>
      </w:r>
    </w:p>
    <w:p>
      <w:pPr>
        <w:pStyle w:val="Style13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вой системе вентиляции:</w:t>
      </w:r>
      <w:r>
        <w:rPr>
          <w:sz w:val="22"/>
          <w:szCs w:val="22"/>
        </w:rPr>
        <w:t xml:space="preserve"> – место соединения индивидуального вентиляционного канала со сборным элементом (вертикальным стволом, проходящим через всю вертикаль квартир, или горизонтальным коллектором, расположенным на чердаке)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по внутридомо</w:t>
      </w:r>
      <w:bookmarkStart w:id="0" w:name="_GoBack"/>
      <w:bookmarkEnd w:id="0"/>
      <w:r>
        <w:rPr>
          <w:b/>
          <w:sz w:val="22"/>
          <w:szCs w:val="22"/>
        </w:rPr>
        <w:t>вой системе электроснабжения</w:t>
      </w:r>
      <w:r>
        <w:rPr>
          <w:sz w:val="22"/>
          <w:szCs w:val="22"/>
        </w:rPr>
        <w:t xml:space="preserve"> – место присоединения питающих проводов к индивидуальному прибору учета электрической энергии, а в случае его отсутствия –  к аппарату защиты в виде автоматического выключателя или устройства защитного отключения(индивидуальный прибор учета электрической энергии и аппарат защиты относятся к частному имуществу);</w:t>
      </w:r>
    </w:p>
    <w:p>
      <w:pPr>
        <w:pStyle w:val="Style13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по строительным конструкциям – </w:t>
      </w:r>
      <w:r>
        <w:rPr>
          <w:sz w:val="22"/>
          <w:szCs w:val="22"/>
        </w:rPr>
        <w:t>внутренняя поверхность стен помещения (ограждающие несущие и ненесущие конструкции относятся к общему имуществу, оконные заполнения, входная дверь в помещение и отделка относятся к частному имуществу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амовольного переустройства (переоборудования) элементов внутридомовых инженерных систем внутри помещения эксплуатационная ответственность в пределах выполненного переустройства (переоборудования) возлагается на Собственника, в том числе применительно к установленной Собственником запорной и регулирующей арматур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, который становится неотъемлемой частью Договора в виде отдельно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,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ри передаче </w:t>
      </w:r>
      <w:r>
        <w:rPr>
          <w:sz w:val="22"/>
          <w:szCs w:val="22"/>
        </w:rPr>
        <w:t xml:space="preserve"> показаний индивидуальных приборов учета, установленных в нежилом помещении, сообщает (указывает) номер дома и индивидуальный номер помещ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казания индивидуальных приборов учета электроэнергии, установленных в нежилом помещении,  передаются по номерам телефонов 44-82-47,  44-82-5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13.</w:t>
      </w:r>
      <w:r>
        <w:rPr>
          <w:color w:val="000000"/>
          <w:sz w:val="22"/>
          <w:szCs w:val="22"/>
        </w:rPr>
        <w:t xml:space="preserve"> В случае выхода из строя индивидуального (квартирного) прибора учета электрической энергии (электросчетчика) обратиться в Управляющую организацию </w:t>
      </w:r>
      <w:r>
        <w:rPr>
          <w:sz w:val="22"/>
          <w:szCs w:val="22"/>
        </w:rPr>
        <w:t xml:space="preserve">или к Гарантирующему поставщику и </w:t>
      </w:r>
      <w:r>
        <w:rPr>
          <w:color w:val="000000"/>
          <w:sz w:val="22"/>
          <w:szCs w:val="22"/>
        </w:rPr>
        <w:t>предоставить доступ к месту установки прибора учета электрической энергии (в жилом помещении)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детских, спортивных площадках, в местах отдыха, на газонах,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 препятствовать движению пешеходов, проезду автотранспорта и  специализированной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/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может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 Заключить в письменной форме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jc w:val="both"/>
        <w:rPr/>
      </w:pPr>
      <w:r>
        <w:rPr>
          <w:sz w:val="22"/>
          <w:szCs w:val="22"/>
        </w:rPr>
        <w:t>3.9. Осуществлять накопление отработанных ртутьсодержащих ламп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10. Собственник нежилого помещения в Многоквартирном доме обязан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0.1. Заключить договоры в письменной форме непосредственно с ресурсоснабжающими организациями на поставку коммунальных ресурсов в нежил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0.2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>Приостановить или ограничить предоставление отдельных видов коммунальных услуг в случаях и                 в порядке, установленном Правилами № 354. Уведомление о предстоящем приостановлении или ограничении коммунальных услуг размещается в едином платежном документ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помещение Собственника с согласия проживающих в нем лиц (пользующихся помещением)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потребителей в Многоквартирном доме, когда аварийная ситуация в отдельном помещении повлекла отключение горячего или холодного водоснабжения, отопления в целом по внутридомовому стояку, допускается проникновение в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4.1.9. При отсутствии постоянно и временно проживающих в жилом помещении граждан и отсутствии при этом индивидуальных (квартирных) приборов учёта потребленной коммунальной услуги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1. Инвестировать работы по текущему и капитальному ремонту общего имущества в Многоквартирном доме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холодно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ячее вод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снаб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опление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 и/или </w:t>
      </w:r>
      <w:r>
        <w:rPr>
          <w:bCs/>
        </w:rPr>
        <w:t xml:space="preserve"> на сайте ГИС ЖКХ</w:t>
      </w:r>
      <w:r>
        <w:rPr>
          <w:color w:val="000000"/>
          <w:shd w:fill="FFFFFF" w:val="clear"/>
        </w:rPr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m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 (лиц, пользующихся помещением)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32.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та за содержание жилого помещения, включающая в себя плату за работы и услуги по управлению Многоквартирным домом, содержанию и текущему ремонту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работы и услуги по управлению Многоквартирным домом,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 и  работ по управлению многоквартирным домом, содержанию и текущему ремонту общего имущества в многоквартирном доме (Приложение № 2)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/>
      </w:pPr>
      <w:r>
        <w:rPr>
          <w:sz w:val="22"/>
          <w:szCs w:val="22"/>
        </w:rPr>
        <w:t>5.2.2. В случае если по истечении одного года действия размера платы за услуги по управлению Многоквартирным домом, содержание и текущий ремонт общего имущества в Многоквартирном доме собственники помещений в Многоквартирном доме не приняли на общем собрании  решение об установлении (изменении)  размера платы за работы и услуги по управлению Многоквартирным домом, содержанию и текущему ремонту общего имущества в Многоквартирном доме на следующий год, Управляющая организация вправе ежегодно индексировать применяемый размер платы за услуги (работы) по управлению многоквартирным домом, содержанию и текущему ремонту общего имущества в Многоквартирном доме путем увеличения на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 Размер платы за коммунальную услугу по обращению с твердыми коммунальными отходами (ТКО)  определяется региональным оператором по обращению с ТКО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.5. Размер </w:t>
      </w:r>
      <w:r>
        <w:rPr>
          <w:rFonts w:cs="Arial"/>
          <w:spacing w:val="2"/>
          <w:sz w:val="22"/>
          <w:szCs w:val="22"/>
          <w:shd w:fill="FFFFFF" w:val="clear"/>
        </w:rPr>
        <w:t>расходов Собственника в составе платы за содержание жилого помещения на оплату коммунальных ресурсов, потребляемых при использовании и содержании общего имущества (КРСОИ)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определенном Правилами № 354.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          </w:t>
      </w:r>
      <w:r>
        <w:rPr>
          <w:rFonts w:cs="Arial"/>
          <w:sz w:val="22"/>
          <w:szCs w:val="22"/>
          <w:shd w:fill="FFFFFF" w:val="clear"/>
        </w:rPr>
        <w:t>П</w:t>
      </w:r>
      <w:r>
        <w:rPr>
          <w:rFonts w:cs="Arial"/>
          <w:sz w:val="22"/>
          <w:szCs w:val="22"/>
        </w:rPr>
        <w:t>ри наличии соответствующего решения общего собрания собственников</w:t>
      </w:r>
      <w:r>
        <w:rPr>
          <w:rFonts w:cs="Arial"/>
          <w:sz w:val="22"/>
          <w:szCs w:val="22"/>
          <w:shd w:fill="FFFFFF" w:val="clear"/>
        </w:rPr>
        <w:t xml:space="preserve"> н</w:t>
      </w:r>
      <w:r>
        <w:rPr>
          <w:rFonts w:cs="Arial"/>
          <w:sz w:val="22"/>
          <w:szCs w:val="22"/>
        </w:rPr>
        <w:t>ачисления платы производятся исходя из показаний общедомового прибора учета.</w:t>
      </w:r>
      <w:r>
        <w:rPr>
          <w:rFonts w:cs="Arial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           </w:t>
      </w:r>
      <w:r>
        <w:rPr>
          <w:rFonts w:cs="Arial"/>
          <w:sz w:val="22"/>
          <w:szCs w:val="22"/>
          <w:shd w:fill="FFFFFF" w:val="clear"/>
        </w:rPr>
        <w:t>Плата за отопление</w:t>
      </w:r>
      <w:r>
        <w:rPr>
          <w:rFonts w:cs="Arial"/>
          <w:shd w:fill="FFFFFF" w:val="clear"/>
        </w:rPr>
        <w:t xml:space="preserve"> рассчитывается без разделения на потребление внутри помещения или на КРСОИ в порядке, установленном пунктами 42(1) и 42(2) Правил № 354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bCs/>
          <w:sz w:val="22"/>
          <w:szCs w:val="22"/>
        </w:rPr>
        <w:t>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через почтовый ящик, расположенный в подъезде Многоквартирного дом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путем направления на электронн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6. Порядок предоставления информации об услугах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6.1. Управляющая организация осуществляет раскрытие информации, предусмотренной законодательством Российской Федерации, на основании письменного запроса в течение </w:t>
      </w:r>
      <w:r>
        <w:rPr>
          <w:b/>
          <w:sz w:val="22"/>
          <w:szCs w:val="22"/>
        </w:rPr>
        <w:t xml:space="preserve">10 (Десяти) рабочих дней со дня получения запроса </w:t>
      </w:r>
      <w:r>
        <w:rPr>
          <w:sz w:val="22"/>
          <w:szCs w:val="22"/>
        </w:rPr>
        <w:t xml:space="preserve">либо  </w:t>
      </w:r>
      <w:r>
        <w:rPr>
          <w:rFonts w:eastAsia="Calibri"/>
          <w:sz w:val="22"/>
          <w:szCs w:val="22"/>
          <w:lang w:eastAsia="en-US"/>
        </w:rPr>
        <w:t>в иной срок, установленный соответствующ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d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, а также </w:t>
      </w:r>
      <w:r>
        <w:rPr>
          <w:bCs/>
          <w:sz w:val="22"/>
          <w:szCs w:val="22"/>
        </w:rPr>
        <w:t>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d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us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 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8.1. Договор вступает в силу с даты внесения изменений в реестр лицензий ХМАО-Югры и действует в течение пяти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9.2. </w:t>
      </w:r>
      <w:r>
        <w:rPr>
          <w:sz w:val="22"/>
          <w:szCs w:val="22"/>
        </w:rPr>
        <w:t>Собственник согласен,  что  персональные данные собственника и  членов его семьи  могут передаваться  третьим лицам, привлекаемым  Управляющей  организацией  на  основании  соответствующих  договоров для исполнения  обязательств  по  Договору,  в  том числе  на передачу этих данных  специализированной организации  для ведения начислений,  а также передачу ее представителю  для взыскания обязательных платежей в судебном порядке, в иных случаях, указанных в п. 4.1.16 Договора, а также для передачи Совету многоквартирного дома и/или представителю Управляющей организации/подрядной организации для организации и проведения общего собрания собственников помещ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3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4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5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8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0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1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</w:rPr>
        <w:t>9.12.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3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4. Договор подписан 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5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работы и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Приложение № 6. «Правила пользования сетями водоснабжения и канализации».            </w:t>
      </w:r>
    </w:p>
    <w:p>
      <w:pPr>
        <w:pStyle w:val="Normal"/>
        <w:numPr>
          <w:ilvl w:val="0"/>
          <w:numId w:val="6"/>
        </w:numPr>
        <w:rPr/>
      </w:pPr>
      <w:r>
        <w:rPr/>
        <w:t>Адреса, реквизиты и контактная информация Сторон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, пт. – 8:30-17:00, перерыв 12:00-13:00,  пт. – 8:30-15:3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-л Западно- Сибирский  ПАО Банк «ФК Откры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_______________________ 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sectPr>
      <w:footerReference w:type="default" r:id="rId18"/>
      <w:type w:val="nextPage"/>
      <w:pgSz w:w="11906" w:h="16838"/>
      <w:pgMar w:left="1191" w:right="624" w:gutter="0" w:header="0" w:top="284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  <w:spacing w:val="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http://www.dezvgr.ru/" TargetMode="External"/><Relationship Id="rId13" Type="http://schemas.openxmlformats.org/officeDocument/2006/relationships/hyperlink" Target="https://dom.gosuslugi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1:00Z</dcterms:created>
  <dc:creator>207</dc:creator>
  <dc:description/>
  <cp:keywords/>
  <dc:language>en-US</dc:language>
  <cp:lastModifiedBy>Пользователь Windows</cp:lastModifiedBy>
  <cp:lastPrinted>2021-11-29T10:40:00Z</cp:lastPrinted>
  <dcterms:modified xsi:type="dcterms:W3CDTF">2021-11-29T05:47:00Z</dcterms:modified>
  <cp:revision>20</cp:revision>
  <dc:subject/>
  <dc:title>Типовой договор</dc:title>
</cp:coreProperties>
</file>