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Состав и техническое состояние  общего имущества многоквартирного дома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на 01.05.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Энергетиков, 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1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174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– 13100,7  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- 17851,5 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-11078,8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, в том числе пристрой -2021,9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– 4750,8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479,7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1483,1м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873,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. ) – 750,8 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 163,6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 -9 % на 2002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:                        по кадастровому учету - 7924,00** м2; фактическое обслуживание – 7670,1 м2; собственники нежилых помещений убирают самостоятельно – 253,9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 - 86:10:0101019:47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м оборудован: горячим холодным водоснабжением, отоплением центральным,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лектроснабжением,  канализацией центральной, мусоропроводом, лиф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79"/>
        <w:gridCol w:w="3877"/>
        <w:gridCol w:w="1906"/>
        <w:gridCol w:w="18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ж/бето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ж/бето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- 119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- 25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94 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75 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90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20 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1483,1 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2066,5 м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1479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и электроснабжения 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76,50,40,32,25,20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1 ш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45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:  провод ПВ3 50 мм2 – 18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 ПВ3 35 мм2 – 1 227 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477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 L-industry NEW 12                   5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5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5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щедомовая, 1ТВ стойка на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програм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3 ш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7924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354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2514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12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-   1601,3  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-   2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-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камейки      - 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     -  5 ш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детской, спортивной площадки (песочницы, качели, горки и другого игрового и спортивного оборудован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граждения детской, спортивной площад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окраской в теплый (весенне-летний)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8:04:00Z</cp:lastPrinted>
  <dcterms:modified xsi:type="dcterms:W3CDTF">2020-05-22T11:02:00Z</dcterms:modified>
  <cp:revision>130</cp:revision>
  <dc:subject/>
  <dc:title/>
</cp:coreProperties>
</file>