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став и техническое состояние  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5.2020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ыстринская,  18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12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4, 1995г.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178*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Общая площадь жилых (квартир) и нежилых помещений (в собственности физ. и юр. лиц) – 10737,1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 в управлении – 17493,4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 – 10619,9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117,2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 Общая площадь общего имущества  - 6756,3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2470,2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2381,6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979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, хол. тамбуры)) – 924,8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-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 - 0  % на 1994, 1996 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, капитального ремонта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– 9347,5*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-  сведения отсутствуют  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29"/>
        <w:gridCol w:w="3615"/>
        <w:gridCol w:w="1902"/>
        <w:gridCol w:w="18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 -  ж/бето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 ж/бето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52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-  24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28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 72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-  81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9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 18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2381,6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 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 рулонная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  3294,4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2470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0,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76,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76,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- 2 ш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 - 45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2 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ПВ3 25 мм2 – 2375 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280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светодиодные  </w:t>
            </w:r>
            <w:r>
              <w:rPr>
                <w:b/>
                <w:sz w:val="18"/>
                <w:szCs w:val="18"/>
                <w:lang w:val="en-US"/>
              </w:rPr>
              <w:t>FL</w:t>
            </w:r>
            <w:r>
              <w:rPr>
                <w:b/>
                <w:sz w:val="18"/>
                <w:szCs w:val="18"/>
              </w:rPr>
              <w:t>-18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               9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тип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шт. Проектом не предусмотре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 Проектом не предусмотрен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:   общедомовая,  20  программ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2 ш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 - 9347,5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- 3060,8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 - 2860,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 - 1487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 1939,6 м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-  8 шт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металлические -2 шт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18"/>
                <w:szCs w:val="18"/>
              </w:rPr>
              <w:t>Горка код. № 4203 -1 шт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18"/>
                <w:szCs w:val="18"/>
              </w:rPr>
              <w:t>Песочница «Ромашка» код №  4250 – 1шт  установлено 2009 г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18"/>
                <w:szCs w:val="18"/>
              </w:rPr>
              <w:t>Качалка-балансир код код № 4102   -1 шт установлено 2009 г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18"/>
                <w:szCs w:val="18"/>
              </w:rPr>
              <w:t>Песочница «Цветочек» код № 4238 -1шт установлено 2012 г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18"/>
                <w:szCs w:val="18"/>
              </w:rPr>
              <w:t>Детский спортивный комплекс код № 6304 -1 шт установлено 2012 г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№ 5304 -1 шт установлено 2012 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Скамейки  - 12 ш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Урны         -  12  ш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Хозяйственные стойки  -  11 ш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Ограждения зеленой зоны  -  238 м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 труб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еречень дополнительных услуг и работ </w:t>
      </w:r>
      <w:r>
        <w:rPr>
          <w:b/>
          <w:bCs/>
        </w:rPr>
        <w:t>на основании решений собственников МК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8"/>
        <w:gridCol w:w="2517"/>
        <w:gridCol w:w="2582"/>
      </w:tblGrid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 и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услуг и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формированию фонда на капитальный ремонт на специальном с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токол № 1 общего собрания собственников от 01.04.2019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специального сч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при открытии специального сч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решения общего собрания собственников в  НО "Югорский фонд капитального ремонт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пакета документов и заявления в банк для открытия специального с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уведомления в Жилстройнадзор ХМАО-Югры о выбранном способе формирования  фонда капитального ремон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ос в  НО "Югорский фонд капитального ремонта" сведений о поступлении взно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дачи сведений и информации, связанной с формированием фонда капитального ремо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числения денежных средств со счета регионального оператора 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взносов на капитальный ремо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в едином платежном докумен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взносов на капитальный ремо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их перечисление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20-05-20T17:42:00Z</cp:lastPrinted>
  <dcterms:modified xsi:type="dcterms:W3CDTF">2020-05-25T03:30:00Z</dcterms:modified>
  <cp:revision>150</cp:revision>
  <dc:subject/>
  <dc:title/>
</cp:coreProperties>
</file>