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 xml:space="preserve">"Состав и техническое состояние  общего имущества в многоквартирном доме"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22"/>
          <w:szCs w:val="22"/>
        </w:rPr>
        <w:t>по состоянию на 01.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.2020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>пр. Взлетный, 1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ерия –И-164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91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114 *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6*.Общая площадь жилых (квартир) и нежилых помещений (в собственности физ. и юр. лиц)  -7167,8   м2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*Общая площадь многоквартирного дома в управлении -11621  в т.ч.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 (квартир) -6874,2 м2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Общая площадь нежилых помещений    в собственности (физических, юридических лиц) -293,6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)  общее имущество -4453,2 м2 в том числе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тех.подполье -1629,0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– 1679,1м2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813,3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вестибюли, тамбура, зап. выход)  - 296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мусорокамеры, эл.щитовые ) - 35,8 м2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8.Степень износа по данным государственного технического учёта (БТИ) -0 % на 1995г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7702,0 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1.Кадастровый номер земельного участка – 86:10:0101076:107. 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4"/>
        <w:gridCol w:w="3969"/>
        <w:gridCol w:w="1984"/>
        <w:gridCol w:w="122"/>
        <w:gridCol w:w="15"/>
        <w:gridCol w:w="19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причина Актуализации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 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 ж/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 - ж/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орокамер)    -  34 шт., 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  - 16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аллических   - 18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 40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естничных маршей  -  7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2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1679,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2109,5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1629,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электр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,  отопительные приборы радиаторы, конвектора   25, 15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; 25 мм            сталь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; 15 мм            сталь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сталь 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сталь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; 15 мм            сталь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- 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-   1ш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 мм               чугун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50 мм                  чугун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стал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предели-тельные 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4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 провод ПВ 3 сечением 25 мм2 – 2 460 м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261 от 23.11.2009г. " 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, энергосберегающие светильники                                     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*1,5 мм2 – 12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диодные светильн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sz w:val="20"/>
                <w:szCs w:val="20"/>
                <w:u w:val="single"/>
                <w:lang w:val="en-US"/>
              </w:rPr>
              <w:t>L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industry</w:t>
            </w:r>
            <w:r>
              <w:rPr>
                <w:sz w:val="20"/>
                <w:szCs w:val="20"/>
                <w:u w:val="single"/>
              </w:rPr>
              <w:t>__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u w:val="single"/>
              </w:rPr>
              <w:t>___8____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ип    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 </w:t>
            </w:r>
            <w:r>
              <w:rPr>
                <w:sz w:val="20"/>
                <w:szCs w:val="20"/>
                <w:u w:val="single"/>
              </w:rPr>
              <w:t>автоматиче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тореле 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м не предусмотр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– общедомовая  ДМ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программ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2 шт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7702,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203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2847,6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600,6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 2220,8 м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.Детское игровое оборудование  - 6 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код№ 4259 -1 шт установлено 2010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Пчелка код№ 4126 – 1шт установлено 2010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код№ 4153 – 1 шт установлено 2010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№ 5303 -1 шт установлено 2010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«Опушка» код №4285-1 шт установлено 2014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Скамейки       -  10 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- 10 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Хозяйственные стойки – 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граждения зеленой зоны  - 734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подпись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9"/>
        <w:gridCol w:w="3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6.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панелей; укрепление, утепл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лица Управляющей организации:                                                                         От лица Собственни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________________</w:t>
      </w:r>
      <w:r>
        <w:rPr>
          <w:b/>
          <w:bCs/>
          <w:sz w:val="22"/>
          <w:szCs w:val="22"/>
        </w:rPr>
        <w:t xml:space="preserve">А.А. Русин                                                                </w:t>
      </w:r>
      <w:r>
        <w:rPr>
          <w:b/>
          <w:sz w:val="20"/>
          <w:szCs w:val="20"/>
        </w:rPr>
        <w:t>____________________    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подпись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8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1T14:58:00Z</cp:lastPrinted>
  <dcterms:modified xsi:type="dcterms:W3CDTF">2020-10-19T09:22:00Z</dcterms:modified>
  <cp:revision>133</cp:revision>
  <dc:subject/>
  <dc:title/>
</cp:coreProperties>
</file>