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для многоквартирного дома в отношении общего имущества собственников помещений в многоквартирном доме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ОО «Управляющая компания ДЕЗ Восточного жилого района»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10"/>
        <w:gridCol w:w="3828"/>
        <w:gridCol w:w="1984"/>
        <w:gridCol w:w="26"/>
        <w:gridCol w:w="2242"/>
        <w:gridCol w:w="2410"/>
        <w:gridCol w:w="19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,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упаемости мероприятий, мес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 № 30/1 по пр. Пролетар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истема отоп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, балансировка систем отоп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алансировочных вентил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тепловой энергии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К ДЕЗ ВЖР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Дверные и оконные конструк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ных блоков на входе в подъезды, обеспечение автоматического закрывания двер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еплопотерь. 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безопасности ж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 тамбуров, установка пружи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еплопотерь. Рациональное  использование тепловой энер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, цокольных окон подвальных помещ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еплопотерь. Рациональное  использование тепловой энер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 чердачных помещений, и люков выхода на кровл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еплопотерь. Рациональное  использование тепловой энер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оконных блоков в подъезд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еплопотерь. Рациональное  использование тепловой энер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х мероприятий в отношении общего имущества в многоквартирном доме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я трубопроводов отоп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тепловой энер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я трубопроводов ГВ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тепловой энер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Spacing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31">
    <w:name w:val="Основной текст 3 Знак"/>
    <w:basedOn w:val="Style13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80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3:02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4:47:00Z</dcterms:modified>
  <cp:revision>15</cp:revision>
  <dc:subject/>
  <dc:title>  </dc:title>
</cp:coreProperties>
</file>