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ab/>
        <w:t xml:space="preserve">      "Состав и техническое состояние  общего имущества в многоквартирном доме"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07.2019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Адрес многоквартирного дома  - </w:t>
      </w:r>
      <w:r>
        <w:rPr>
          <w:b/>
          <w:sz w:val="18"/>
          <w:szCs w:val="18"/>
        </w:rPr>
        <w:t>ул. Югорская, 30/1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Серия – И-164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Год постройки  -1990г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Этажность  -5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5.*Количество квартир   - 84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5071,0    м2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7*.Общая площадь многоквартирного дома  в управлении – 8205,4*   м2  в т.ч.: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а)Общая площадь жилых помещений  (квартир) -5071,0 м2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б)Общая площадь нежилых помещений    в собственности (физических, юридических лиц)  - 0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в)общее имущество -3134,4*  м2 в том числе: 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- тех.подполье -1173,8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18"/>
          <w:szCs w:val="18"/>
        </w:rPr>
        <w:t>- чердак -1173,2м2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лестничные клетки -560,8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шахты, мусорокамеры, электрощитовые) -211,6*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помещения общего назначения (кухни, бытовки,   вахты, общие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туалеты, душевые, мойки) -15,0м2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8.Степень износа по данным государственного технического учёта (БТИ) -11 % на 1998г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9. Год последнего капитального ремонта  -  кровли 2007 год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0**.Площадь земельного участка , входящего в состав общего имущества многоквартирного дома -4419 м2;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11.Кадастровый номер земельного участка -86:10:0101076:106 .   </w:t>
      </w:r>
    </w:p>
    <w:p>
      <w:pPr>
        <w:pStyle w:val="TextBodyIndent"/>
        <w:ind w:left="360" w:right="-58" w:hanging="0"/>
        <w:rPr/>
      </w:pPr>
      <w:r>
        <w:rPr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Помещения и инженерные коммуникации общего пользования.         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3827"/>
        <w:gridCol w:w="1843"/>
        <w:gridCol w:w="2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со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/причина Актуализации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 в т.ч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фундамента  - сва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фундамента  -  ж/бе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  -  ж/бе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верей, ограждающих вход в помещения общего пользования (входные, тамбурные, подвальные, помещен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сорокамер)      -  29  шт.,  из них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еревянных       -  12  ш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еталлических  -  17 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он, расположенных в помещениях  общего пользования  -  30 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тниц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лестничных маршей  -  5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-   6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грузочных устройств  - 18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 - 1173,2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кровли -  пло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кровли  - руло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  - 1498,9 м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подв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- 1173,8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электроснабжения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квартирная разводка трубопровода:                 Вертикальная отопительные приборы- конвектор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 мм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сталь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мм                  ста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 мм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 мм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ст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холодного водоснабжения  - 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орячего водоснабжения  - 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система отопления  -   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50, 100 мм               чугун, ПВ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:  8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:   ст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ентиля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лодно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яче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ализ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- 3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- 30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 - 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, энергосберегающие светильники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ВВГ 3*1,5 мм2 – 82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светильни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_</w:t>
            </w:r>
            <w:r>
              <w:rPr>
                <w:sz w:val="18"/>
                <w:szCs w:val="18"/>
                <w:u w:val="single"/>
                <w:lang w:val="en-US"/>
              </w:rPr>
              <w:t>L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  <w:u w:val="single"/>
                <w:lang w:val="en-US"/>
              </w:rPr>
              <w:t>industry</w:t>
            </w:r>
            <w:r>
              <w:rPr>
                <w:sz w:val="18"/>
                <w:szCs w:val="18"/>
              </w:rPr>
              <w:t xml:space="preserve">__             </w:t>
            </w:r>
            <w:r>
              <w:rPr>
                <w:sz w:val="18"/>
                <w:szCs w:val="18"/>
                <w:u w:val="single"/>
              </w:rPr>
              <w:t>____3_____</w:t>
            </w: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тип                             кол-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равление работой освещения </w:t>
            </w:r>
            <w:r>
              <w:rPr>
                <w:sz w:val="18"/>
                <w:szCs w:val="18"/>
                <w:u w:val="single"/>
              </w:rPr>
              <w:t xml:space="preserve"> автоматическое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фотореле </w:t>
            </w:r>
            <w:r>
              <w:rPr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№ 261-ФЗ от 23.11.2009г. "Об энергосбережении и о повышении энергетической эффективности"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  наличии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овые и иные шах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 лифтовых шахт - шт. Проектом не предусмотре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рузовых  - шт. Проектом не предусмотре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-  общедомовая МВ + ДМВ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03.12.2009г. № 985 "О федеральной целевой программе "Развитие телерадиовещания в Российской Федерации на 2009-2015 годы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- 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**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ого участка  - 4419 м2. в т.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  - 1427,9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фальт                      - 1474,0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нт                            - 450,5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н                          -  1066,6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камейки      -  6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рны       - 6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граждения зеленой зоны  -  251 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: трубчат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управления МК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но Постановлению Администрации г. Сургута № 5867 от 13.08.2013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83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 в отношении которых эта служба осуществляет аварийно-диспетчерское обслуживание, с внесенными в журнал учета заявок запис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 аварийных ситуаций или угрозы их возникнов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8-02-20T14:54:00Z</cp:lastPrinted>
  <dcterms:modified xsi:type="dcterms:W3CDTF">2019-08-16T05:02:00Z</dcterms:modified>
  <cp:revision>116</cp:revision>
  <dc:subject/>
  <dc:title/>
</cp:coreProperties>
</file>