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ab/>
        <w:t xml:space="preserve">"Состав и техническое состояние  общего имущества в многоквартирном доме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Просвещения, 2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-121,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9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119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6150,9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 в управлении- 8257,7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 6150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) Общая площадь  общего имущества -2106,8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352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0 м2.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734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19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10 % на 1996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7768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86:10:0101019:2467  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причина Актуализации с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24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8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1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4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7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- 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1822,9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1352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ячего водоснабжения           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4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провод ПВ3 25 мм2 – 1 620 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                   от 23.11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361 м, энергосберегающие свет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светодиодные L-indu</w:t>
            </w:r>
            <w:r>
              <w:rPr>
                <w:sz w:val="20"/>
                <w:szCs w:val="20"/>
                <w:lang w:val="en-US"/>
              </w:rPr>
              <w:t>stry</w:t>
            </w:r>
            <w:r>
              <w:rPr>
                <w:sz w:val="20"/>
                <w:szCs w:val="20"/>
              </w:rPr>
              <w:t xml:space="preserve">    8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     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общедомовая  МВ + ДМВ, 11 программ , 1 ТВ ст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7768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69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2639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264,7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-  3170,3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тское игровое оборудование   -6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– балансир «М» код № 4102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 на металлических стойках код № 4153 –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» -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Аквариум»  код № 4251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«Кораблик»  код № 4254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тский игровой комплекс «Дельфин» код № 5683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граждения зеленой зоны   - 12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трубча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Скамейки   -  10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Урны           -  10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Хозяйственные стойки -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гласно Постановлению Администрации г. Сургута № 5867 от 13.08.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02-15T15:35:00Z</cp:lastPrinted>
  <dcterms:modified xsi:type="dcterms:W3CDTF">2019-08-16T03:13:00Z</dcterms:modified>
  <cp:revision>134</cp:revision>
  <dc:subject/>
  <dc:title/>
</cp:coreProperties>
</file>