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10.2020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Республики,7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индивидуальный  проек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 - блокА-1994г,  блок Б-1996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Количество квартир  - 147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9467,9 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  в управлении  - 13222,1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– 9067,4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400,5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 Общая площадь общего имущества – 3754,2 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1141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1268,0 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573,3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771,8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0  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–Блок А-0% на 13.12.1994г.,  Блок Б- 26.09.1996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6985,0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038:82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м оборудован:_____________________________________________ </w:t>
      </w:r>
    </w:p>
    <w:p>
      <w:pPr>
        <w:pStyle w:val="TextBodyIndent"/>
        <w:ind w:left="72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ячим холодным водоснабжением, отоплением центральным,  электроснабжением,  канализацией центральной, лифтом, мусоропроводом, АУ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7"/>
        <w:gridCol w:w="3962"/>
        <w:gridCol w:w="1864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ж.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кирп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24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-  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17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опласт.   –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окон, расположенных в помещениях  общего пользования  -    68 шт., из них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Х –  64 шт. деревянные -4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-    6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 4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– 1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 - 1268,0м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 рулонна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1684,4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1141,1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, 50, 40, 32, 25, 20, 15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альное помещение имеет систему отоп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в подвальном помещении – регист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У – 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40, 32, 25, 20, 15мм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40, 32, 25, 20, 15м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2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,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4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 3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 комплек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 прово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3 сечением 25 мм2 –   215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3 сечением 35 мм2 – 1 13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нергосберегающие светильники 18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5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тип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190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 светильники – 2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лифтовых шахт    - 4 шт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4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общедомовая ДМВ,  20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03.12.2009г. № 985 " О федеральной целевой программе "Развитие телерадиовещания в Российской Федерации на 2009-2015 годы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ом не предусмотрен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2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– 6985,0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- 1629,3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3138,0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307,7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-  1910,0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ое игровое оборудование  - 2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портивный комплекс – 1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- балансир –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амейки   -   3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-     5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Ограждения зеленой зоны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фигур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 креплений элементов несущих конструкций крыши, водоотводящих устройств и оборудования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анелей; укрепление, ут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входов в подъезды путем смены перегоревших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и горячей воды 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автоматизированных узлов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онтроль состояния и работоспособности автоматизированного узла управления, в том числе герметичности соединений, 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работ, включая замену неисправных элементов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автоматизированного узла управления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рганизация системы диспетчерского контроля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 обеспечение диспетчерской связи с каби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иф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ежесменно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текуще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 сразу пос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санкционирован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олугодовое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аварийного обслуживания лифта (лифтов), включая ликвидацию сбоев в работе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графику,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ы по обеспечению вывоза жидких бытовых отходов и накопления отходов  I – V классов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1T16:36:00Z</cp:lastPrinted>
  <dcterms:modified xsi:type="dcterms:W3CDTF">2020-10-19T09:54:00Z</dcterms:modified>
  <cp:revision>162</cp:revision>
  <dc:subject/>
  <dc:title/>
</cp:coreProperties>
</file>