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осковская, 34 б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79г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.Количество квартир  -20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1824,7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.Общая площадь многоквартирного дома  в управлении  - 19325,4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Общая площадь жилых помещений (квартир) -11424,2 м2;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) Общая площадь нежилых помещений  в собственности  физ., юр.лиц - 400,5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7500,7 м2 в том числ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    2748,4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  2818,8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242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629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, в  том числе холодный пристрой) -62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 46 % на  14.06.2011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– 13547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– сведения отсутствуют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</w:t>
      </w:r>
    </w:p>
    <w:p>
      <w:pPr>
        <w:pStyle w:val="Normal"/>
        <w:ind w:left="-720" w:hanging="0"/>
        <w:rPr/>
      </w:pPr>
      <w:r>
        <w:rPr/>
        <w:t xml:space="preserve">   </w:t>
      </w:r>
    </w:p>
    <w:tbl>
      <w:tblPr>
        <w:tblW w:w="10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3"/>
        <w:gridCol w:w="4750"/>
        <w:gridCol w:w="14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 ж/бе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- 64 шт.,  из них:                              - деревянных        - 33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аллических   -  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74 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17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39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  2818,8 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овли  -  3852,5 м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 2748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 сталь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ста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-  1   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мм                чугун, ПВ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-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</w:t>
            </w:r>
            <w:r>
              <w:rPr>
                <w:sz w:val="20"/>
                <w:szCs w:val="20"/>
                <w:u w:val="single"/>
              </w:rPr>
              <w:t>РКУ___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____8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общедомовая, 11 канал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13547,1**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- 3491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- 494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216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2952 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тское игровое оборудование -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«Крепость» код№ 5292 -1шт установлено 2014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   - 1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-  1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Хозяйственные стойки -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граждения зеленой зоны  - 28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252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0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8T14:39:00Z</cp:lastPrinted>
  <dcterms:modified xsi:type="dcterms:W3CDTF">2019-08-15T04:46:00Z</dcterms:modified>
  <cp:revision>110</cp:revision>
  <dc:subject/>
  <dc:title/>
</cp:coreProperties>
</file>