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многоквартирного дома" </w:t>
      </w:r>
    </w:p>
    <w:p>
      <w:pPr>
        <w:pStyle w:val="Normal"/>
        <w:jc w:val="center"/>
        <w:rPr/>
      </w:pPr>
      <w:r>
        <w:rPr>
          <w:b/>
        </w:rPr>
        <w:t>по состоянию на 01.05.2020 г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еологическая,  15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И-164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1989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171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. И юр.лиц)  10773,6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   в управлении  -17250,1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. Общая площадь жилых помещений – 10469,4 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.Общая площадь нежилых помещений    в собственности (физических, юридических лиц)  -304,2 м2;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.  Общее имущество -6476,5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 тех.подполье – 2292,6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 чердак – 2609,6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1107,2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шахты, мусорокамеры, электрощитовые) – 449,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  17,2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-5 % на 1994 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**Площадь земельного участка , входящего в состав общего имущества многоквартирного дома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- фактическое пользование и обслуживание -10469,5 м2,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о кадастровому паспорту – 8668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1 Кадастровый номер земельного участка -86:10:01:01:066:100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05"/>
        <w:gridCol w:w="3135"/>
        <w:gridCol w:w="1873"/>
        <w:gridCol w:w="29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 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   ж/бето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    - 64 шт.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24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40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59 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96 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1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24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2340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–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 -рулонный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3147,7 м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2340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76,50,40,32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опительные приборы – конвекто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,50,40,32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9,50,40,32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-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- 2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,5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PAGE \* ARABIC 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</w:t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вводно-рапредели-тельные устрой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6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ровод  ПВ3  сечением 25 мм2 – 3 205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1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тип   </w:t>
            </w:r>
            <w:r>
              <w:rPr>
                <w:sz w:val="18"/>
                <w:szCs w:val="18"/>
                <w:lang w:val="en-US"/>
              </w:rPr>
              <w:t>NV</w:t>
            </w:r>
            <w:r>
              <w:rPr>
                <w:sz w:val="18"/>
                <w:szCs w:val="18"/>
              </w:rPr>
              <w:t xml:space="preserve">-18 </w:t>
            </w:r>
            <w:r>
              <w:rPr>
                <w:sz w:val="18"/>
                <w:szCs w:val="18"/>
                <w:lang w:val="en-US"/>
              </w:rPr>
              <w:t>PROM</w:t>
            </w:r>
            <w:r>
              <w:rPr>
                <w:sz w:val="18"/>
                <w:szCs w:val="18"/>
              </w:rPr>
              <w:t xml:space="preserve">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лифтовых шахт – шт. Проектом не предусмотр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ифтов –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овая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МВ,  </w:t>
            </w:r>
            <w:r>
              <w:rPr>
                <w:b/>
                <w:sz w:val="18"/>
                <w:szCs w:val="18"/>
                <w:lang w:val="en-US"/>
              </w:rPr>
              <w:t xml:space="preserve">             20 </w:t>
            </w:r>
            <w:r>
              <w:rPr>
                <w:b/>
                <w:sz w:val="18"/>
                <w:szCs w:val="18"/>
              </w:rPr>
              <w:t xml:space="preserve"> программ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3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10469,5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2968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4250,9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598,3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2651,4 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етское игровое оборудование  -    10  ш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Горка двумя скатами – 1 шт установлено 199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для лазания Лиана – 2 шт установлено 199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для лазания Пирамида – 1 шт установлено 199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ая стенка -1 шт установлено 199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 – 1 шт установлено 2009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код № 4256 – установлено 2009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Спортивный комплекс – 1 шт установлено 1991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-  10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 - 10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Ограждения зеленой зоны   - 62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трубчатые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 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дополнительных услуг и работ </w:t>
      </w:r>
      <w:r>
        <w:rPr>
          <w:b/>
          <w:bCs/>
        </w:rPr>
        <w:t>на основании решений собственников МК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формированию фонда на капитальный ремонт на специальном с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токол № 1 общего собрания собственников от 14.04.2017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специального сч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при открытии специального сч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решения общего собрания собственников в  НО "Югорский фонд капитального ремонт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акета документов и заявления в банк для открытия специального с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уведомления в Жилстройнадзор ХМАО-Югры о выбранном способе формирования  фонда капитального ремо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в  НО "Югорский фонд капитального ремонта" сведений о поступлении взно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дачи сведений и информации, связанной с формированием фонда капитального ремо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числения денежных средств со счета регионального оператора 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зносов на капитальный рем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в едином платежном докумен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взносов на капитальный ремо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их перечисление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20-05-20T16:32:00Z</cp:lastPrinted>
  <dcterms:modified xsi:type="dcterms:W3CDTF">2020-05-25T03:33:00Z</dcterms:modified>
  <cp:revision>132</cp:revision>
  <dc:subject/>
  <dc:title/>
</cp:coreProperties>
</file>