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7.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Нагорная, 13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индив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75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 63 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бщая площадь жилых (квартир) и нежилых помещений (в собственности физ. и юр. лиц) – 3355,1* м2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- 5307,5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 -3003,2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) Общая площадь нежилых помещений  в собственности (физических, юридических лиц) – 351,9м2 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ая площадь общего имущества – 1952,4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769,6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769,6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 -354,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– 0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  туалеты, душевые, мойки) - 58,4 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  -34 % на 1995г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– 2011г. кровли, вентиляционных шахт, ремонт и утепление фасада, отмостки, подвальных помещений – 2011г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лощадь земельного участка, входящего в состав общего имущества многоквартирного дома - 4074,4 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-86:10:01:01:208:60 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омещения и инженерные коммуникации общего пользования.         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30"/>
        <w:gridCol w:w="4564"/>
        <w:gridCol w:w="186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 сва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 ж/б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-  кирпич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 мусорокамер)   -  13 шт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                           - деревянных     -  4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- металлических   - 9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16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-  40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769,6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ск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 металлочереп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1241,9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769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У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 сталь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1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 - 1   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чугун, ПВ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личество желобов   238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осточных труб – 8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 кирпичная клад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/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/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1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2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провод ПВ3 сечением 25 мм2 – 874 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; светодиодные светильники ЖКХ 08/100 – 24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кабель ВВГ 3*1,5 мм2 – 9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УСС-18                     4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161 м, энергосберегающие светильники Омега – 19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лифтовых шахт -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узовых  -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общедомовая, 1ТВ стойка на дом, 4 программ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 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   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2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- 4074,4**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960,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- 1969,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0,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- 1145,0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Детское игровое оборудование -1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код№ 4141 -1шт установлено 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камейки       - 4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рны               - 4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граждения зеленой зоны   - 185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трубчатые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римечания:</w:t>
      </w:r>
      <w:r>
        <w:rPr>
          <w:b/>
          <w:sz w:val="16"/>
          <w:szCs w:val="16"/>
        </w:rPr>
        <w:t xml:space="preserve">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* Площади изменяемые . в  соответствии с кадастровыми паспортами земельных   участков  и исполнительными схемами выполненных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многоквартирного дома</w:t>
      </w:r>
    </w:p>
    <w:p>
      <w:pPr>
        <w:pStyle w:val="Normal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чета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 газоснабжения и внутридомового газового </w:t>
            </w:r>
            <w:r>
              <w:rPr>
                <w:spacing w:val="-4"/>
                <w:sz w:val="20"/>
                <w:szCs w:val="20"/>
                <w:lang w:eastAsia="en-US"/>
              </w:rPr>
              <w:t>оборудова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систем газоснабж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и внутридомового газового оборудования,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6-21T16:35:00Z</cp:lastPrinted>
  <dcterms:modified xsi:type="dcterms:W3CDTF">2019-08-15T06:58:00Z</dcterms:modified>
  <cp:revision>129</cp:revision>
  <dc:subject/>
  <dc:title/>
</cp:coreProperties>
</file>