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  <w:tab/>
        <w:t>Состав и техническое состояние  общего имущества многоквартирного дома.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ул. Гагарина, 24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-112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1985, 1986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9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оличество квартир  -106*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щая площадь жилых (квартир) и нежилых помещений в собственности (физических,  юридических лиц) – 9006 * 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щая площадь многоквартирного дома в управлении -12063,9* м2 в т.ч</w:t>
      </w:r>
    </w:p>
    <w:p>
      <w:pPr>
        <w:pStyle w:val="Normal"/>
        <w:ind w:left="644" w:hanging="0"/>
        <w:rPr/>
      </w:pPr>
      <w:r>
        <w:rPr>
          <w:sz w:val="20"/>
          <w:szCs w:val="20"/>
        </w:rPr>
        <w:t>а) Общая площадь жилых (квартир) помещений  -6841*  м2;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б) Общая площадь нежилых помещений  в собственности (физических, юридических лиц), в том числе пристрой  -2165,1м2;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) Общая площадь общего имущества -3057,8  м2 в том числе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 -903,3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20"/>
          <w:szCs w:val="20"/>
        </w:rPr>
        <w:t>- чердак -928,8м2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544,1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, хол. тамб.) – 681,6 м2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  вахты, общие   туалеты, душевые, мойки) - 0м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епень износа по данным государственного технического учёта (БТИ) -22 % на 2004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д последнего комплексного капитального ремонта  - 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лощадь земельного участка, входящего в состав общего имущества многоквартирного дома -5817,6**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адастровый номер земельного участка – 86:10:01:01:019:12.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м оборудован: горячим холодным водоснабжением, отоплением центральным,  электроснабжением,  канализацией центральной, мусоропроводом, лифтом</w:t>
      </w:r>
    </w:p>
    <w:p>
      <w:pPr>
        <w:pStyle w:val="TextBodyIndent"/>
        <w:ind w:left="360" w:right="-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99"/>
        <w:gridCol w:w="4348"/>
        <w:gridCol w:w="195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 - сва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  - ж/бетон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  - КПД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     - 71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-  57 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 - 14 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 - 48  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 - 60  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  - 12  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  928,8 м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ровли – плоск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ровли  - рулон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- 1224,5 м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  773,1 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 ;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76,50,25,20 мм;  материал: сталь, чугу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икальная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ительные приборы - радиаторы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холодного водоснабжения         3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            6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отопления                      6 ш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чугун, ПХ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блочная бетонн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 9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 27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3  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 провод ПВ3 сечением 35 мм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кабель ВВГ 3*1,5 м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гающие светильни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и    светодиодные L-industry    3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автоматическое, фотореле                       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 3 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3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зовых  3 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оллективного приёма телевидения (СКПТ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: общедомовая , 4 программы, 1 ТВ стойка на каждый подъезд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2 ш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 - 5817,6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- 2283,3 м2, (в том числе пристро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                      - 2144,6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                            - 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                           - 1389,7,0 м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портивная площадка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ждением – 540 м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Скамейки    -   6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Урны            -   4 ш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3-03-26T09:35:00Z</cp:lastPrinted>
  <dcterms:modified xsi:type="dcterms:W3CDTF">2019-08-14T10:30:00Z</dcterms:modified>
  <cp:revision>140</cp:revision>
  <dc:subject/>
  <dc:title/>
</cp:coreProperties>
</file>