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2022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ОО «Управляющая компания ДЕЗ Восточного жилого района»   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8/1 по пр. Пролета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чердач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34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38:00Z</dcterms:modified>
  <cp:revision>16</cp:revision>
  <dc:subject/>
  <dc:title>  </dc:title>
</cp:coreProperties>
</file>