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7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дрес многоквартирного дома  - ул. Московская, 4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ия -деревянн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 1965г.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ажность  - 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 8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306,1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 - 332,9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– 306,1 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 в собственности (физических, юридических лиц) – 0 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бщее имущество -  26,8  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– 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 26,8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) – 0 м2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Степень износа по данным государственного технического учёта (БТИ)  -70 % на   1999 г.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**.Площадь земельного участка , входящего в состав общего имущества многоквартирного дома – 1224,8   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  Дом оборудован:  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53"/>
        <w:gridCol w:w="4970"/>
        <w:gridCol w:w="14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  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бет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бру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)        - 3  шт.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3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1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– 3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       -    скат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 - шифе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овли    -  247,1 м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 техподполь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1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  Омега           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эн.сберегающий       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     р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1224,8   м2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190,1 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43,7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459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532   м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рны       - 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рыше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 дренажных систем и дворовой канализации, 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0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ллов, тамбур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30T14:45:00Z</cp:lastPrinted>
  <dcterms:modified xsi:type="dcterms:W3CDTF">2019-08-15T04:59:00Z</dcterms:modified>
  <cp:revision>137</cp:revision>
  <dc:subject/>
  <dc:title/>
</cp:coreProperties>
</file>