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 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многоквартирного дома  - ул. Федорова,  67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ия – 467А   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постройки  -1984г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тажность  -9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*.Количество квартир  -106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3255  м2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*.Общая площадь многоквартирного дома в управлении -6273,1  м2 в т.ч.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а)Общая площадь жилых помещений  (квартир) -3210,6м2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Общая площадь нежилых помещений   в собственности (физических, юридических лиц) -44,4 м2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общее имущество -3018,1    м2 в том числе: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тех.подполье -615,7м2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 чердак -48,44м2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лестничные клетки -356,85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.хол. тамб.) -1022,2 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мещения общего назначения (кухни, бытовки,   вахты, общие   туалеты, душевые, мойки) -974,9 м2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Степень износа по данным государственного технического учёта (БТИ) -28 % на   2006г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Год последнего комплексного капитального ремонта: 2011г- ремонт лифтов  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0**.Площадь земельного участка , входящего в состав общего имущества многоквартирного дома - 3610 м2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Кадастровый номер земельного участка- 86:10:0101243:10102 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  Дом оборудован: горячим холодным водоснабжением, отоплением центральным,  электроснабжением,  канализацией центральной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rPr/>
      </w:pPr>
      <w:r>
        <w:rPr/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23"/>
        <w:gridCol w:w="3950"/>
        <w:gridCol w:w="1941"/>
        <w:gridCol w:w="182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ад в т.ч.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фундамента - сва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фундамента - ж/бет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ы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 стен - кпд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 мусорокамер)       - 42 шт.,  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еревянных         - 39 ш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еталлических    - 3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кон, расположенных в помещениях  общего пользования  - 61 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стницы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естничных маршей -  36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прово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грузочных устройств -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-  48,44 м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л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ровли - пло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 кровли -рулон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ровли  - 784,5 м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подвал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- 615,7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электроснабжения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  89,76, 57,40,32, 20;   материал      сталь;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2 мм                   сталь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 мм                   сталь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2 мм                  стал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холодного водоснабжения  -1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горячего водоснабжения  - 1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истема отопления     - 1ш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. 100 мм               чугун, ПВ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  ст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ентиляц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: блочная бетонная, асбестоцементные трубы металлические короб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анализац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-  3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- 18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-  1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 -  алюмини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  наличии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тильники  _</w:t>
            </w:r>
            <w:r>
              <w:rPr>
                <w:b/>
                <w:sz w:val="20"/>
                <w:szCs w:val="20"/>
                <w:u w:val="single"/>
              </w:rPr>
              <w:t>РКУ__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u w:val="single"/>
              </w:rPr>
              <w:t>___1___</w:t>
            </w: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работой освещения _</w:t>
            </w:r>
            <w:r>
              <w:rPr>
                <w:b/>
                <w:sz w:val="20"/>
                <w:szCs w:val="20"/>
                <w:u w:val="single"/>
              </w:rPr>
              <w:t>автомат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отореле </w:t>
            </w:r>
            <w:r>
              <w:rPr>
                <w:b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овые и иные шахты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лифтовых шахт -  2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фтов -  2 шт, в том числе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узовых  -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 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кранов -   шт.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- 2  ш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ого участка -  3610 м2. 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астройки -  800,1 м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фальт                      - 1393,9 м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унт                           - 113 м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зон                           - 1303 м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етское игровое оборудование- 5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очница «Полянка» код№4259 -1шт установлено 2014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ка код№4203 -1 шт установлено 2014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ли металлические с жесткой подвеской код№ 4153-1шт установлено 2014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лка на пружине «Джип» код№4128 -1 шт установлено 2014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лка на пружине «Бабочка» код№ 4117 -1шт установлено 2014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Спортивная площадка - 1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граждением  264 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Скамейки       - 4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Урны       -  3 ш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Ограждения зеленой зоны  - 118 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: трубчат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светозвукового оповещения и управления эвакуацией людей в случае пожара (система оповещения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  1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3.06.16г. 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 3.13130.2009. ФЗ от 22.07.08г. № 123-ФЗ «Технический регламент о требованиях пожарной безопасности».ст.84 Протокол от 21.01.14г. ГУМ РФ по делам ГОиЧС по ХМАО-Югре.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/>
      </w:pPr>
      <w:r>
        <w:rPr>
          <w:b/>
        </w:rPr>
        <w:t>содержанию и текущему ремонту общего имущества многоквартирного дома согласно постановлению Администрации г.Сургута № 5867 от 13.08.2013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252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>Перечень дополнительных услуг и работ по техническому обслуживанию системы оповещения и управления эвакуацией людей при пожаре, не предусмотренных постановлением Администрации г.Сургута № 5867 от 13.08.2013г., но обязательных в соответствии с требованиями законода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54"/>
        <w:gridCol w:w="2585"/>
        <w:gridCol w:w="2592"/>
      </w:tblGrid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Наименование  раб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 причина Актуализации сведений</w:t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техническому     обслуживанию системы оповещения и управления эвакуацией людей при пожар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3.06.16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.13130.2009. ФЗ от 22.07.08г. № 123-ФЗ «Технический регламент о требованиях пожарной безопасности».ст.84 Протокол от 21.01.14г. ГУМ РФ по делам ГОиЧС по ХМАО-Ю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нешний осмотр составных частей системы (приборов, оборудования,  шлейфов, коробок, кабельных линий) на отсутствие механических повреждений,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Контроль рабочего положения выключателей, переключателе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справности световой и звуковой сигн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основного и резервного источников питания, проверка    автоматического переключения питания с рабочего ввода на резервны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составных частей системы  (приемно-контрольного прибора, извещателей, оповещателей, измерение параметров шлейфа сигнализации),определение неисправносте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филактические работы (устранение дефектов, выявленных при осмотре, тестирование, протирка пыли, грязи с приборов, оповещателей, протяжка болтов на клемниках и т.д.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 с представителями «Заказчика» и сдача «Заказчику» в дальнейшую эксплуатаци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надежности крепления базового устройства и линейных блоков 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состояния внешних соединений и надежности контактир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перехода на питание от резервного источника питания, при подключенном резервном источнике и включенных кнопочных переключателях «Сеть» и «Резерв» произвести отключение сети переменного тока переключателя «Сеть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технических средств оборудования систем оповещения и управления эвакуацией людей при пожаре, в случае повреждения, уничтож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240"/>
        <w:ind w:left="284" w:right="-289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425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11-17T14:41:00Z</cp:lastPrinted>
  <dcterms:modified xsi:type="dcterms:W3CDTF">2019-08-16T03:56:00Z</dcterms:modified>
  <cp:revision>144</cp:revision>
  <dc:subject/>
  <dc:title/>
</cp:coreProperties>
</file>